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家具行业市场运营格局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相关各种因素进行具体调查、研究、分析，评估项目可行性、效果效益程度，提出建设性意见建议对策等，为办公家具行业投资决策者和主管机关审批的研究性报告。以阐述对办公家具行业的理论认识为主要内容，重在研究办公家具行业本质及规律性认识的研究。办公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的行业现状、市场各类经营指标的情况、重点企业状况、区域市场发展情况等内容进行详细的阐述和深入的分析，着重对办公家具业务的发展进行详尽深入的分析，并根据办公家具行业的政策经济发展环境对办公家具行业潜在的风险和防范建议进行分析。最后提出研究者对办公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品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办公家具产品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办公家具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需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办公家具本质需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办公家具消费群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办公家具行业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家具行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欧美提高林产品准入门槛，成为我国家具产品出口新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家具产品市场竞争力不足，品牌建设严重滞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办公家具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办公家具买家地区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办公家具买家类型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办公家具热门查询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我国宏观经济发展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相关政策、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家相关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发展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办公家具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办公家具行业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办公家具行业品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办公家具行业发展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竞争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总体竞争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品牌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市场供需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供给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办公家具行业产值供给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细分市场办公家具行业产值供给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办公家具行业产值供给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市场供需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需求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价格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办公家具当前市场价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影响办公家具价格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未来中国办公家具价格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进出口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进出口量及金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办公室用金属家具（</w:t>
            </w:r>
            <w:r>
              <w:rPr>
                <w:rFonts w:cs="Arial" w:ascii="Arial" w:hAnsi="Arial"/>
                <w:color w:val="000000"/>
                <w:szCs w:val="21"/>
              </w:rPr>
              <w:t>94031000</w:t>
            </w:r>
            <w:r>
              <w:rPr>
                <w:rFonts w:ascii="Arial" w:hAnsi="Arial" w:cs="Arial"/>
                <w:color w:val="000000"/>
                <w:szCs w:val="21"/>
              </w:rPr>
              <w:t>）进出口量及金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办公室用木家具（</w:t>
            </w:r>
            <w:r>
              <w:rPr>
                <w:rFonts w:cs="Arial" w:ascii="Arial" w:hAnsi="Arial"/>
                <w:color w:val="000000"/>
                <w:szCs w:val="21"/>
              </w:rPr>
              <w:t>94033000</w:t>
            </w:r>
            <w:r>
              <w:rPr>
                <w:rFonts w:ascii="Arial" w:hAnsi="Arial" w:cs="Arial"/>
                <w:color w:val="000000"/>
                <w:szCs w:val="21"/>
              </w:rPr>
              <w:t>）进出口量及金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按贸易额主要进口国别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办公室用金属家具（</w:t>
            </w:r>
            <w:r>
              <w:rPr>
                <w:rFonts w:cs="Arial" w:ascii="Arial" w:hAnsi="Arial"/>
                <w:color w:val="000000"/>
                <w:szCs w:val="21"/>
              </w:rPr>
              <w:t>94031000</w:t>
            </w:r>
            <w:r>
              <w:rPr>
                <w:rFonts w:ascii="Arial" w:hAnsi="Arial" w:cs="Arial"/>
                <w:color w:val="000000"/>
                <w:szCs w:val="21"/>
              </w:rPr>
              <w:t>）主要进口国别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办公室用木家具（</w:t>
            </w:r>
            <w:r>
              <w:rPr>
                <w:rFonts w:cs="Arial" w:ascii="Arial" w:hAnsi="Arial"/>
                <w:color w:val="000000"/>
                <w:szCs w:val="21"/>
              </w:rPr>
              <w:t>94033000</w:t>
            </w:r>
            <w:r>
              <w:rPr>
                <w:rFonts w:ascii="Arial" w:hAnsi="Arial" w:cs="Arial"/>
                <w:color w:val="000000"/>
                <w:szCs w:val="21"/>
              </w:rPr>
              <w:t>）主要进口国别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按贸易额主要出口国别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办公室用金属家具（</w:t>
            </w:r>
            <w:r>
              <w:rPr>
                <w:rFonts w:cs="Arial" w:ascii="Arial" w:hAnsi="Arial"/>
                <w:color w:val="000000"/>
                <w:szCs w:val="21"/>
              </w:rPr>
              <w:t>94031000</w:t>
            </w:r>
            <w:r>
              <w:rPr>
                <w:rFonts w:ascii="Arial" w:hAnsi="Arial" w:cs="Arial"/>
                <w:color w:val="000000"/>
                <w:szCs w:val="21"/>
              </w:rPr>
              <w:t>）主要出口国别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办公室用木家具（</w:t>
            </w:r>
            <w:r>
              <w:rPr>
                <w:rFonts w:cs="Arial" w:ascii="Arial" w:hAnsi="Arial"/>
                <w:color w:val="000000"/>
                <w:szCs w:val="21"/>
              </w:rPr>
              <w:t>94033000</w:t>
            </w:r>
            <w:r>
              <w:rPr>
                <w:rFonts w:ascii="Arial" w:hAnsi="Arial" w:cs="Arial"/>
                <w:color w:val="000000"/>
                <w:szCs w:val="21"/>
              </w:rPr>
              <w:t>）主要出口国别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办公家具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震旦家具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客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客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诚丰家具（中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营销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制造范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长江家具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营销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主要客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经营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产品加工工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家具产品加工工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属办公家具产品加工工艺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金属办公家具产品加工工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办公家具产品加工工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实木办公家具产品加工工艺流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实木办公家具产品加工工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未来发展趋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产品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风格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智能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模块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低碳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营销方式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办公家具行业投资建议</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遵循“规则”、“诚信”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改变观念、用好人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加强创新、培育品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发挥优势、合作共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办公家具产品分类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办公家具本质需求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办公家具消费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办公家具买家地区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办公家具买家类型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办公家具热门查询分类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及增长速度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固定资产投资（不含农户）同比增速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办公家具尺寸及主要技术要求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办公家具漆膜理化性能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办公家具产品力学性能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办公家具质量检验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办公家具行业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办公家具行业主要产区及代表品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办公家具行业区域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办公家具市场品牌竞争格局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办公家具行业产值规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办公家具行业产值规模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办公家具行业产值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办公家具行业产值供给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办公家具市场供需格局分析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办公家具市场价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办公家具市场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影响办公家具价格因素分析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金属家具进出口量及金额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金属家具进出口总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金属家具进出口平均价格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木家具进出口量及金额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木家具进出口总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木家具进出口平均价格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金属家具主要进口国别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金属家具主要进口国别金额比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木家具主要进口国别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木家具主要进口国别金额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金属家具主要出口国别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金属家具主要出口国别金额比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木家具主要出口国别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室用木家具主要出口国别金额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上海震旦家具有限公司经营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北京天坛股份有限公司经营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诚丰家具（中国）有限公司经营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优比（中国）有限公司经营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深圳长江家具有限公司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金属办公家具产品加工工艺流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实木办公家具产品加工工艺流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中国办公家具行业</w:t>
            </w:r>
            <w:r>
              <w:rPr>
                <w:rFonts w:cs="Arial" w:ascii="Arial" w:hAnsi="Arial"/>
                <w:color w:val="000000"/>
                <w:szCs w:val="21"/>
              </w:rPr>
              <w:t>SWOT</w:t>
            </w:r>
            <w:r>
              <w:rPr>
                <w:rFonts w:ascii="Arial" w:hAnsi="Arial" w:cs="Arial"/>
                <w:color w:val="000000"/>
                <w:szCs w:val="21"/>
              </w:rPr>
              <w:t>模型分析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十大家具生产制造基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四个家具分销中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四大家具分销中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9:01:00Z</dcterms:modified>
  <cp:revision>178</cp:revision>
  <dc:subject/>
  <dc:title/>
</cp:coreProperties>
</file>