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家具行业市场运行态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家具行业研究报告主要分析了酒店家具行业的市场规模、酒店家具市场供需求状况、酒店家具市场竞争状况和酒店家具主要企业经营情况、酒店家具市场主要企业的市场占有率，同时对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行业作了详尽深入的分析，为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家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color w:val="000000"/>
                <w:szCs w:val="21"/>
              </w:rPr>
            </w:pPr>
            <w:r>
              <w:rPr>
                <w:rFonts w:ascii="Arial" w:hAnsi="Arial" w:cs="Arial"/>
                <w:color w:val="000000"/>
                <w:szCs w:val="21"/>
              </w:rPr>
              <w:t>三、中国的家具市场营销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酒店家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制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进出口贸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行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家具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6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国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格来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运营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家具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8:44:00Z</dcterms:modified>
  <cp:revision>176</cp:revision>
  <dc:subject/>
  <dc:title/>
</cp:coreProperties>
</file>