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团膳及快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团膳及快餐行业研究报告中的团膳及快餐行业数据分析以权威的国家统计数据为基础，采用宏观和微观相结合的分析方式，利用科学的统计分析方法，在描述行业概貌的同时，对团膳及快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及快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膳及快餐行业研究单位等公布和提供的大量资料。报告对我国团膳及快餐行业的供需状况、发展现状、子行业发展变化等进行了分析，重点分析了国内外团膳及快餐行业的发展现状、如何面对行业的发展挑战、行业的发展建议、行业竞争力，以及行业的投资分析和趋势预测等等。报告还综合了团膳及快餐行业的整体发展动态，对行业在产品方面提供了参考建议和具体解决办法。报告对于团膳及快餐产品生产企业、经销商、行业管理部门以及拟进入该行业的投资者具有重要的参考价值，对于研究我国团膳及快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团膳及快餐服务企业发展现状及预测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团膳及快餐服务企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团膳及快餐服务企业政策及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团膳及快餐服务企业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团膳及快餐服务企业主要优势企业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团膳及快餐服务企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团膳及快餐服务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及快餐服务企业发展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企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团膳及快餐服务企业运行情况及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团膳及快餐服务企业投资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中国团膳及快餐服务企业产品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中国团膳及快餐服务企业与宏观经济相关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中国团膳及快餐服务企业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华北地区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东北地区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华东地区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华南地区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华中地区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七、西南地区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西北地区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团膳及快餐服务市场供需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市场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团膳供给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团膳行业细分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团膳及快餐服务企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企业规模经济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企业格局以及竞争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膳及快餐服务企业主要优势企业竞争力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团膳及快餐服务企业主要竞争对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喜鹤</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白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南方石化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又好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utogrill 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lior 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dexho Alliance</w:t>
            </w:r>
            <w:r>
              <w:rPr>
                <w:rFonts w:ascii="Arial" w:hAnsi="Arial" w:cs="Arial"/>
                <w:color w:val="000000"/>
                <w:szCs w:val="21"/>
              </w:rPr>
              <w:t>（索迪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ramark</w:t>
            </w:r>
            <w:r>
              <w:rPr>
                <w:rFonts w:ascii="Arial" w:hAnsi="Arial" w:cs="Arial"/>
                <w:color w:val="000000"/>
                <w:szCs w:val="21"/>
              </w:rPr>
              <w:t>（爱玛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达绿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Compass</w:t>
            </w:r>
            <w:r>
              <w:rPr>
                <w:rFonts w:ascii="Arial" w:hAnsi="Arial" w:cs="Arial"/>
                <w:color w:val="000000"/>
                <w:szCs w:val="21"/>
              </w:rPr>
              <w:t>（康帕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团膳及快餐服务企业上下游产业链发展情况及对企业的影响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团膳及快餐服务企业上游企业发展及影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团膳及快餐服务企业上游企业运行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团膳及快餐服务企业下游企业发展及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团膳及快餐服务企业下游企业运行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团膳及快餐服务企业发展趋势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专家对团膳及快餐服务企业发展趋势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膳及快餐服务企业投资潜力与价值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膳及快餐服务企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膳及快餐服务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团膳及快餐服务企业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团膳及快餐服务企业前景展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团膳及快餐服务企业盈利能力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膳及快餐服务企业投资风险预警</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膳及团膳及快餐服务产业投资机会及投资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膳及团膳及快餐服务企业区域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膳及团膳及快餐服务企业主要产品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团膳及团膳及快餐服务企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管道销售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2</w:t>
            </w:r>
            <w:r>
              <w:rPr>
                <w:rFonts w:ascii="Arial" w:hAnsi="Arial" w:cs="Arial"/>
                <w:color w:val="000000"/>
                <w:szCs w:val="21"/>
              </w:rPr>
              <w:t>年团膳及快餐服务业分地区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我国华北地区团膳及快餐服务市场容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我国东北地区团膳及快餐服务市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我国华东地区团膳及快餐服务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我国华南地区团膳及快餐服务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我国华中地区团膳及快餐服务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我国西南地区团膳及快餐服务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我国西北地区团膳及快餐服务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我国团膳及快餐服务市场零售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我国团膳及快餐服务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团膳及快餐服务行业重点企业营业收入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团膳及快餐服务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团膳及快餐服务行业产成品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团膳及快餐服务行业区域市场竞争格局及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团膳及快餐服务行业重点企业资产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团膳及快餐服务行业重点企业从业人数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团膳及快餐服务行业重点企业营业收入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团膳及快餐服务行业重点企业利润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喜鹤固定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白领餐饮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兴隆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又好企业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索迪斯中国有限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固定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振达绿厨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帕斯配餐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8</w:t>
            </w:r>
            <w:r>
              <w:rPr>
                <w:rFonts w:ascii="Arial" w:hAnsi="Arial" w:cs="Arial"/>
                <w:color w:val="000000"/>
                <w:szCs w:val="21"/>
              </w:rPr>
              <w:t>年我国团膳及快餐服务行业发展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我国团膳及快餐服务行业容量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我国团膳及快餐服务行业企业前景展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我国团膳及快餐服务企业盈利能力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我国团膳及快餐服务行业同业竞争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2018</w:t>
            </w:r>
            <w:r>
              <w:rPr>
                <w:rFonts w:ascii="Arial" w:hAnsi="Arial" w:cs="Arial"/>
                <w:color w:val="000000"/>
                <w:szCs w:val="21"/>
              </w:rPr>
              <w:t>年团膳及团膳及快餐服务企业区域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2018</w:t>
            </w:r>
            <w:r>
              <w:rPr>
                <w:rFonts w:ascii="Arial" w:hAnsi="Arial" w:cs="Arial"/>
                <w:color w:val="000000"/>
                <w:szCs w:val="21"/>
              </w:rPr>
              <w:t>年团膳及团膳及快餐服务企业主要产品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9:00Z</dcterms:modified>
  <cp:revision>177</cp:revision>
  <dc:subject/>
  <dc:title/>
</cp:coreProperties>
</file>