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餐具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餐具行业研究报告主要分析了一次性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餐具行业重点企业分析、子行业分析、区域市场分析、行业风险分析、行业发展前景预测及相关的经营、投资建议等。报告研究框架全面、严谨，分析内容客观、公正、系统，真实准确地反映了我国一次性餐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餐具产业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竹筷生产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餐饮具行业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次性餐饮具行业发布会暨质量安全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餐具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次性餐具产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一次性餐具生产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餐饮具行业需整顿</w:t>
            </w:r>
            <w:r>
              <w:rPr>
                <w:rFonts w:ascii="Arial" w:hAnsi="Arial" w:cs="Arial" w:eastAsia="Arial"/>
                <w:color w:val="000000"/>
                <w:szCs w:val="21"/>
              </w:rPr>
              <w:t xml:space="preserve"> </w:t>
            </w:r>
            <w:r>
              <w:rPr>
                <w:rFonts w:ascii="Arial" w:hAnsi="Arial" w:cs="Arial"/>
                <w:color w:val="000000"/>
                <w:szCs w:val="21"/>
              </w:rPr>
              <w:t>餐具革命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次性餐具市场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违规使用有毒有害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填充母料随意添加，有毒有害严重超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添加剂标准存漏洞，随意滥用无法取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致命苯类油墨占领主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染色母料随意使用，安全隐患伴随一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标准滞后又混乱失业，技术进步受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为获生产许可见招拆招，上有政策下有对策灵活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包装标识混乱，以次充好小心受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为销售夸大宣传发展史，骗消费扰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次性包装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次性餐具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餐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餐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餐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餐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次性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次性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餐具市场深度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盒市场运营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饭盒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次性快餐盒年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回收、可降解的环保饭盒消费量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发泡塑料餐盒消费量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快餐盒热点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餐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快餐盒市场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杯纸碗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杯纸碗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杯纸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餐具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塑料杯碗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杯塑料碗产品及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塑料杯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塑料杯塑料碗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塑料杯塑料碗成本及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塑料杯塑料碗市场需求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塑料杯塑料碗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塑料餐具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筷子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筷子产品及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筷子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筷子生产成本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筷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筷子征税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木筷市场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与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加强餐饮市场一次性木筷经营行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问题引关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一次性竹筷市场发展引发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具使用情况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来源城市及分布占比（省会城市、直辖市、其它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中一次性餐具的使用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馆就餐时消费者是否会选择使用一次性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出就餐频繁促成餐饮行业一次性餐具用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一周平均外出就餐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中你会拒绝一次性餐具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在餐饮消费中使用一次性餐具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服务细节</w:t>
            </w:r>
            <w:r>
              <w:rPr>
                <w:rFonts w:ascii="Arial" w:hAnsi="Arial" w:cs="Arial" w:eastAsia="Arial"/>
                <w:color w:val="000000"/>
                <w:szCs w:val="21"/>
              </w:rPr>
              <w:t xml:space="preserve"> </w:t>
            </w:r>
            <w:r>
              <w:rPr>
                <w:rFonts w:ascii="Arial" w:hAnsi="Arial" w:cs="Arial"/>
                <w:color w:val="000000"/>
                <w:szCs w:val="21"/>
              </w:rPr>
              <w:t>影响消费者使用一次性餐具的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选择使用一次性餐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可正规餐馆酒楼的卫生安全，一次性餐具的使用与餐饮消费模式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哪种就餐形式会减少使用一次性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一次性餐具存在问题的认识与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看待一次性餐具合格率低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对一次性餐具问题的看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餐具市场竞争力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市场竞争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市场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餐具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劣质一次性餐具低价抢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竞争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理念做主导</w:t>
            </w:r>
            <w:r>
              <w:rPr>
                <w:rFonts w:ascii="Arial" w:hAnsi="Arial" w:cs="Arial" w:eastAsia="Arial"/>
                <w:color w:val="000000"/>
                <w:szCs w:val="21"/>
              </w:rPr>
              <w:t xml:space="preserve"> </w:t>
            </w:r>
            <w:r>
              <w:rPr>
                <w:rFonts w:ascii="Arial" w:hAnsi="Arial" w:cs="Arial"/>
                <w:color w:val="000000"/>
                <w:szCs w:val="21"/>
              </w:rPr>
              <w:t>造一次性餐具产业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餐具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山县大昌商贸协定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欣适运纸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筷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维美家庭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昌三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市金州区明荣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口涌商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龙盛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义县美利塑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一次性餐具上下游产业链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上游产业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降解塑料</w:t>
            </w:r>
            <w:r>
              <w:rPr>
                <w:rFonts w:cs="Arial" w:ascii="Arial" w:hAnsi="Arial"/>
                <w:color w:val="000000"/>
                <w:szCs w:val="21"/>
              </w:rPr>
              <w:t>(</w:t>
            </w:r>
            <w:r>
              <w:rPr>
                <w:rFonts w:ascii="Arial" w:hAnsi="Arial" w:cs="Arial"/>
                <w:color w:val="000000"/>
                <w:szCs w:val="21"/>
              </w:rPr>
              <w:t>非发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类</w:t>
            </w:r>
            <w:r>
              <w:rPr>
                <w:rFonts w:cs="Arial" w:ascii="Arial" w:hAnsi="Arial"/>
                <w:color w:val="000000"/>
                <w:szCs w:val="21"/>
              </w:rPr>
              <w:t xml:space="preserve">(PP)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冲聚苯乙烯类</w:t>
            </w:r>
            <w:r>
              <w:rPr>
                <w:rFonts w:cs="Arial" w:ascii="Arial" w:hAnsi="Arial"/>
                <w:color w:val="000000"/>
                <w:szCs w:val="21"/>
              </w:rPr>
              <w:t xml:space="preserve">(HIPS)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向拉伸聚苯乙烯</w:t>
            </w:r>
            <w:r>
              <w:rPr>
                <w:rFonts w:cs="Arial" w:ascii="Arial" w:hAnsi="Arial"/>
                <w:color w:val="000000"/>
                <w:szCs w:val="21"/>
              </w:rPr>
              <w:t xml:space="preserve">(BOP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下游快餐行业餐具与包装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业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式快餐迎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便快速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餐具与包装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快餐餐具－筷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餐具</w:t>
            </w:r>
            <w:r>
              <w:rPr>
                <w:rFonts w:ascii="Arial" w:hAnsi="Arial" w:cs="Arial" w:eastAsia="Arial"/>
                <w:color w:val="000000"/>
                <w:szCs w:val="21"/>
              </w:rPr>
              <w:t xml:space="preserve"> </w:t>
            </w:r>
            <w:r>
              <w:rPr>
                <w:rFonts w:ascii="Arial" w:hAnsi="Arial" w:cs="Arial"/>
                <w:color w:val="000000"/>
                <w:szCs w:val="21"/>
              </w:rPr>
              <w:t>－发泡塑料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r>
              <w:rPr>
                <w:rFonts w:ascii="Arial" w:hAnsi="Arial" w:cs="Arial"/>
                <w:color w:val="000000"/>
                <w:szCs w:val="21"/>
              </w:rPr>
              <w:t>——纸杯纸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一次性餐具市场前景与投资盈利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餐具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餐具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餐具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筷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杯纸碗市场需求与消费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塑料餐具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餐具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餐具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餐具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餐具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2:00Z</dcterms:modified>
  <cp:revision>172</cp:revision>
  <dc:subject/>
  <dc:title/>
</cp:coreProperties>
</file>