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箱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市场进行了分析研究。报告在总结中国纸箱行业发展历程的基础上，结合新时期的各方面因素，对中国纸箱行业的发展趋势给予了细致和审慎的预测论证。报告资料详实，图表丰富，既有深入的分析，又有直观的比较，为纸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箱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箱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纸箱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纸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箱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行业运行形势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包装设计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行业项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瓦楞纸箱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瓦楞纸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纸箱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瓦楞纸箱行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瓦楞纸箱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瓦楞纸箱加工行业发展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箱从“粗壮”变“高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发展行情及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箱也需要颜色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板的彩色印刷及影响油墨配置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板的彩色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油墨配置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瓦楞纸或纸板制的箱</w:t>
            </w:r>
            <w:r>
              <w:rPr>
                <w:rFonts w:cs="Arial" w:ascii="Arial" w:hAnsi="Arial"/>
                <w:b/>
                <w:color w:val="000000"/>
                <w:szCs w:val="21"/>
              </w:rPr>
              <w:t>,</w:t>
            </w:r>
            <w:r>
              <w:rPr>
                <w:rFonts w:ascii="Arial" w:hAnsi="Arial" w:cs="Arial"/>
                <w:b/>
                <w:color w:val="000000"/>
                <w:szCs w:val="21"/>
              </w:rPr>
              <w:t>盒</w:t>
            </w:r>
            <w:r>
              <w:rPr>
                <w:rFonts w:cs="Arial" w:ascii="Arial" w:hAnsi="Arial"/>
                <w:b/>
                <w:color w:val="000000"/>
                <w:szCs w:val="21"/>
              </w:rPr>
              <w:t>,</w:t>
            </w:r>
            <w:r>
              <w:rPr>
                <w:rFonts w:ascii="Arial" w:hAnsi="Arial" w:cs="Arial"/>
                <w:b/>
                <w:color w:val="000000"/>
                <w:szCs w:val="21"/>
              </w:rPr>
              <w:t>匣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4819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纸和纸板容器的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和纸板容器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和纸板容器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和纸板容器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和纸板容器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纸和纸板容器的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行业价格竞争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包装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箱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箱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产业优势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郑市立宝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龙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盛彩印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三水至丰纸品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宝树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嘉包装（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箱相关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瓦楞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瓦楞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箱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和纸板容器的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箱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箱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箱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箱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箱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箱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瓦楞纸箱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瓦楞纸箱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瓦楞纸箱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和纸板容器的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和纸板容器的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和纸板容器的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和纸板容器的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纸和纸板容器的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业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鸿兴印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涪陵宏声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郑市立宝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龙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盛彩印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至丰纸品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宝树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嘉包装（深圳）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中国油墨产量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和纸板容器的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纸箱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6:00Z</dcterms:modified>
  <cp:revision>171</cp:revision>
  <dc:subject/>
  <dc:title/>
</cp:coreProperties>
</file>