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发展研究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吸尘器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的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吸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产业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吸尘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技术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吸尘器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吸尘器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吸尘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吸尘器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吸尘器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吸尘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吸尘器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吸尘器市场价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吸尘器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吸尘器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吸尘器区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吸尘器行业相关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吸尘器行业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吸尘器上游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吸尘器下游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现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需求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吸尘器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吸尘器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进口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吸尘器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吸尘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出口流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吸尘器出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吸尘器主要生产厂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吸尘器行业发展趋势与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吸尘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吸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吸尘器行业投资策略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吸尘器企业投融资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吸尘器企业发展战略规划背景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转型升级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强做大做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可持续发展需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吸尘器企业发展战略规划的制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实践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前瞻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创新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全面性</w:t>
            </w:r>
          </w:p>
          <w:p>
            <w:pPr>
              <w:pStyle w:val="Normal"/>
              <w:spacing w:lineRule="atLeast" w:line="380"/>
              <w:rPr>
                <w:rFonts w:ascii="宋体;SimSun" w:hAnsi="宋体;SimSun" w:cs="Arial"/>
                <w:color w:val="000000"/>
                <w:szCs w:val="21"/>
              </w:rPr>
            </w:pPr>
            <w:r>
              <w:rPr>
                <w:rFonts w:ascii="宋体;SimSun" w:hAnsi="宋体;SimSun" w:cs="Arial"/>
                <w:color w:val="000000"/>
                <w:szCs w:val="21"/>
              </w:rPr>
              <w:t>六、动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吸尘器企业战略规划制定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源与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可预期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吸尘器企业战略规划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8-2012</w:t>
            </w:r>
            <w:r>
              <w:rPr>
                <w:rFonts w:ascii="宋体;SimSun" w:hAnsi="宋体;SimSun" w:cs="Arial"/>
                <w:color w:val="000000"/>
                <w:szCs w:val="21"/>
              </w:rPr>
              <w:t>年中国吸尘器产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3-2017</w:t>
            </w:r>
            <w:r>
              <w:rPr>
                <w:rFonts w:ascii="宋体;SimSun" w:hAnsi="宋体;SimSun" w:cs="Arial"/>
                <w:color w:val="000000"/>
                <w:szCs w:val="21"/>
              </w:rPr>
              <w:t>年中国吸尘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3:00Z</dcterms:modified>
  <cp:revision>175</cp:revision>
  <dc:subject/>
  <dc:title/>
</cp:coreProperties>
</file>