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特异电光源产品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特异电光源产品</w:t>
            </w:r>
            <w:r>
              <w:rPr>
                <w:rFonts w:ascii="Arial" w:hAnsi="Arial" w:cs="Arial"/>
              </w:rPr>
              <w:t>行业研究</w:t>
            </w:r>
            <w:r>
              <w:rPr>
                <w:rFonts w:ascii="Arial" w:hAnsi="Arial" w:cs="Arial"/>
              </w:rPr>
              <w:t>报告主要分析了新特异电光源产品行业的市场规模、新特异电光源产品市场供需求状况、新特异电光源产品市场竞争状况和新特异电光源产品主要企业经营情况、新特异电光源产品市场主要企业的市场占有率，同时对新特异电光源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特异电光源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特异电光源产品专业研究单位等公布和提供的大量资料。对我国新特异电光源产品行业作了详尽深入的分析，为新特异电光源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特异电光源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特异电光源产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特异电光源产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特异电光源产品产业链分析</w:t>
            </w:r>
          </w:p>
          <w:p>
            <w:pPr>
              <w:pStyle w:val="Normal"/>
              <w:spacing w:lineRule="atLeast" w:line="380"/>
              <w:rPr/>
            </w:pPr>
            <w:r>
              <w:rPr>
                <w:rFonts w:ascii="Arial" w:hAnsi="Arial" w:cs="Arial"/>
                <w:color w:val="000000"/>
                <w:szCs w:val="21"/>
              </w:rPr>
              <w:t>一、中国新特异电光源产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特异电光源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特异电光源产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特异电光源产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特异电光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特异电光源产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特异电光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特异电光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特异电光源产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特异电光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特异电光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特异电光源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特异电光源产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特异电光源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特异电光源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特异电光源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特异电光源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特异电光源产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特异电光源产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特异电光源产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特异电光源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特异电光源产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特异电光源产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特异电光源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特异电光源产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特异电光源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特异电光源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特异电光源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特异电光源产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特异电光源产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特异电光源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特异电光源产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特异电光源产品行业目标市场分析</w:t>
            </w:r>
          </w:p>
          <w:p>
            <w:pPr>
              <w:pStyle w:val="Normal"/>
              <w:spacing w:lineRule="atLeast" w:line="380"/>
              <w:rPr/>
            </w:pPr>
            <w:r>
              <w:rPr>
                <w:rFonts w:ascii="Arial" w:hAnsi="Arial" w:cs="Arial"/>
                <w:color w:val="000000"/>
                <w:szCs w:val="21"/>
              </w:rPr>
              <w:t>一、全球中国新特异电光源产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特异电光源产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特异电光源产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特异电光源产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特异电光源产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特异电光源产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特异电光源产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特异电光源产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特异电光源产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特异电光源产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特异电光源产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特异电光源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特异电光源产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特异电光源产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特异电光源产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特异电光源产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特异电光源产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特异电光源产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特异电光源产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特异电光源产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特异电光源产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特异电光源产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特异电光源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特异电光源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特异电光源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特异电光源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特异电光源产品行业投资收益预测</w:t>
            </w:r>
          </w:p>
          <w:p>
            <w:pPr>
              <w:pStyle w:val="Normal"/>
              <w:spacing w:lineRule="atLeast" w:line="380"/>
              <w:rPr/>
            </w:pPr>
            <w:r>
              <w:rPr>
                <w:rFonts w:ascii="Arial" w:hAnsi="Arial" w:cs="Arial"/>
                <w:color w:val="000000"/>
                <w:szCs w:val="21"/>
              </w:rPr>
              <w:t>一、新特异电光源产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特异电光源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特异电光源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特异电光源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特异电光源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特异电光源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特异电光源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特异电光源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特异电光源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特异电光源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特异电光源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特异电光源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特异电光源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特异电光源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特异电光源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特异电光源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特异电光源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特异电光源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特异电光源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53:00Z</dcterms:modified>
  <cp:revision>251</cp:revision>
  <dc:subject/>
  <dc:title/>
</cp:coreProperties>
</file>