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铝合金电机零件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铝合金电机零件</w:t>
            </w:r>
            <w:r>
              <w:rPr>
                <w:rFonts w:ascii="Arial" w:hAnsi="Arial" w:cs="Arial"/>
              </w:rPr>
              <w:t>行业研究</w:t>
            </w:r>
            <w:r>
              <w:rPr>
                <w:rFonts w:ascii="Arial" w:hAnsi="Arial" w:cs="Arial"/>
              </w:rPr>
              <w:t>报告主要分析了锌铝合金电机零件行业的市场规模、锌铝合金电机零件市场供需求状况、锌铝合金电机零件市场竞争状况和锌铝合金电机零件主要企业经营情况、锌铝合金电机零件市场主要企业的市场占有率，同时对锌铝合金电机零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锌铝合金电机零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铝合金电机零件专业研究单位等公布和提供的大量资料。对我国锌铝合金电机零件行业作了详尽深入的分析，为锌铝合金电机零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铝合金电机零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铝合金电机零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铝合金电机零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铝合金电机零件产业链分析</w:t>
            </w:r>
          </w:p>
          <w:p>
            <w:pPr>
              <w:pStyle w:val="Normal"/>
              <w:spacing w:lineRule="atLeast" w:line="380"/>
              <w:rPr/>
            </w:pPr>
            <w:r>
              <w:rPr>
                <w:rFonts w:ascii="Arial" w:hAnsi="Arial" w:cs="Arial"/>
                <w:color w:val="000000"/>
                <w:szCs w:val="21"/>
              </w:rPr>
              <w:t>一、中国锌铝合金电机零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铝合金电机零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铝合金电机零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铝合金电机零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铝合金电机零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铝合金电机零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铝合金电机零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铝合金电机零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铝合金电机零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铝合金电机零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铝合金电机零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铝合金电机零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铝合金电机零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铝合金电机零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铝合金电机零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铝合金电机零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铝合金电机零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铝合金电机零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铝合金电机零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铝合金电机零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锌铝合金电机零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铝合金电机零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锌铝合金电机零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铝合金电机零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锌铝合金电机零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铝合金电机零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锌铝合金电机零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锌铝合金电机零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铝合金电机零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铝合金电机零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铝合金电机零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铝合金电机零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锌铝合金电机零件行业目标市场分析</w:t>
            </w:r>
          </w:p>
          <w:p>
            <w:pPr>
              <w:pStyle w:val="Normal"/>
              <w:spacing w:lineRule="atLeast" w:line="380"/>
              <w:rPr/>
            </w:pPr>
            <w:r>
              <w:rPr>
                <w:rFonts w:ascii="Arial" w:hAnsi="Arial" w:cs="Arial"/>
                <w:color w:val="000000"/>
                <w:szCs w:val="21"/>
              </w:rPr>
              <w:t>一、全球中国锌铝合金电机零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锌铝合金电机零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铝合金电机零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铝合金电机零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铝合金电机零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锌铝合金电机零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铝合金电机零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铝合金电机零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铝合金电机零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铝合金电机零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铝合金电机零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铝合金电机零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铝合金电机零件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锌铝合金电机零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锌铝合金电机零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锌铝合金电机零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铝合金电机零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铝合金电机零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铝合金电机零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铝合金电机零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铝合金电机零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铝合金电机零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锌铝合金电机零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铝合金电机零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铝合金电机零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铝合金电机零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铝合金电机零件行业投资收益预测</w:t>
            </w:r>
          </w:p>
          <w:p>
            <w:pPr>
              <w:pStyle w:val="Normal"/>
              <w:spacing w:lineRule="atLeast" w:line="380"/>
              <w:rPr/>
            </w:pPr>
            <w:r>
              <w:rPr>
                <w:rFonts w:ascii="Arial" w:hAnsi="Arial" w:cs="Arial"/>
                <w:color w:val="000000"/>
                <w:szCs w:val="21"/>
              </w:rPr>
              <w:t>一、锌铝合金电机零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铝合金电机零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铝合金电机零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铝合金电机零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铝合金电机零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锌铝合金电机零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铝合金电机零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铝合金电机零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锌铝合金电机零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铝合金电机零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铝合金电机零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铝合金电机零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铝合金电机零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电机零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电机零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电机零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电机零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电机零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电机零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电机零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电机零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电机零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电机零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电机零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电机零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电机零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电机零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电机零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电机零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电机零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电机零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电机零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电机零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电机零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电机零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电机零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合金电机零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电机零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铝合金电机零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合金电机零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合金电机零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合金电机零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合金电机零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合金电机零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铝合金电机零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铝合金电机零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铝合金电机零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铝合金电机零件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合金电机零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合金电机零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合金电机零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合金电机零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合金电机零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合金电机零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合金电机零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合金电机零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合金电机零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合金电机零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01:00Z</dcterms:modified>
  <cp:revision>273</cp:revision>
  <dc:subject/>
  <dc:title/>
</cp:coreProperties>
</file>