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物流行业市场竞争格局及未来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物流行业研究报告中的家电物流行业数据分析以权威的国家统计数据为基础，采用宏观和微观相结合的分析方式，利用科学的统计分析方法，在描述行业概貌的同时，对家电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物流行业研究单位等公布和提供的大量资料。报告对我国家电物流行业的供需状况、发展现状、子行业发展变化等进行了分析，重点分析了国内外家电物流行业的发展现状、如何面对行业的发展挑战、行业的发展建议、行业竞争力，以及行业的投资分析和趋势预测等等。报告还综合了家电物流行业的整体发展动态，对行业在产品方面提供了参考建议和具体解决办法。报告对于家电物流产品生产企业、经销商、行业管理部门以及拟进入该行业的投资者具有重要的参考价值，对于研究我国家电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电物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电物流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电物流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季节性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积和重量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库存周转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要健全的物流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电物流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电物流操作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下线后总库管理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干线运输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DC</w:t>
            </w:r>
            <w:r>
              <w:rPr>
                <w:rFonts w:ascii="Arial" w:hAnsi="Arial" w:cs="Arial"/>
                <w:color w:val="000000"/>
                <w:szCs w:val="21"/>
              </w:rPr>
              <w:t>的管理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配送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电物流行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物流相关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电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流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仓储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物流行业运作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电物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电物流行业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电行业连锁配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三四级市场家电配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外家电行业配送及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外家电配送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外家电配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外家电配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利浦配送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三星物流配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配送中心建设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电配送网络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家电区域配送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家电连锁配送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电物流配送中心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电物流配送中心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址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理论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电物流配送中心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配送中心作业流程功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功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体功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配送中心管理及库存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配送中心仓库自动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库协同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库收、发盘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品先入先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当保有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缺货报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滞销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电物流逆向配送中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逆向配送中心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配送网络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配送流程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逆向配送中心运作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逆向配送中心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逆向配送中心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址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逆向配送中心库存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逆向物流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逆向物流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逆向物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逆向物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变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逆向物流形成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退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退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退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退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报废和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品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逆向物流处置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电逆向物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电召回逆向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电退货逆向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退货逆向物流的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退货逆向物流问题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退货逆向物流实施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废旧家电回收逆向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废旧家电回收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完善废旧家电回收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废旧家电逆向物流的实施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电物流成本管理控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电物流成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电物流成本增加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电物流成本控制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苏宁电器物流成本管理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采购成本管理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库存商品管理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配送成本管理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竞争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安得物流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州安泰达物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青岛海尔物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速必达物流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电物流行业发展趋势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电物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信息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供应链整合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运输配送半径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拓展配送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家电物流行业投资机会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家电物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家电物流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家电物流行业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家电物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7:01:00Z</dcterms:modified>
  <cp:revision>176</cp:revision>
  <dc:subject/>
  <dc:title/>
</cp:coreProperties>
</file>