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钢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钢琴市场进行了分析研究。报告在总结中国电子钢琴行业发展历程的基础上，结合新时期的各方面因素，对中国电子钢琴行业的发展趋势给予了细致和审慎的预测论证。报告资料详实，图表丰富，既有深入的分析，又有直观的比较，为电子钢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钢琴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钢琴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电子钢琴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电子钢琴产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电子钢琴行业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电子钢琴行业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钢琴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电子钢琴生产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电子钢琴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电子钢琴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电子钢琴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钢琴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钢琴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钢琴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子钢琴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电子钢琴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钢琴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钢琴行业市场供给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钢琴整体供给情况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子钢琴重点区域供给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未来电子钢琴供给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钢琴行业宏观经济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钢琴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钢琴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钢琴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钢琴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钢琴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钢琴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钢琴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钢琴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钢琴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钢琴行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钢琴行业进出口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子钢琴行业进出口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子钢琴行业进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子钢琴行业进出口市场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钢琴行业投资价值（绩效）及行业发展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钢琴行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钢琴行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钢琴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钢琴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钢琴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钢琴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钢琴行业总资产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钢琴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电子钢琴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电子钢琴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电子钢琴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电子钢琴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电子钢琴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电子钢琴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电子钢琴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钢琴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明日科技发展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达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永美实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科电子电器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吟飞电子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致嘉钢琴制造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钢琴行业消费者偏好调查</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钢琴的品牌市场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电子钢琴品牌认知度宏观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电子钢琴的品牌偏好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对电子钢琴品牌的首要认知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电子钢琴品牌忠诚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电子钢琴品牌市场占有率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钢琴行业投资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钢琴行业投资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钢琴行业投资收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钢琴行业产品投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钢琴行业投资收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钢琴行业工业总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钢琴行业行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钢琴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钢琴行业总资产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钢琴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钢琴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钢琴行业外部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钢琴行业发展趋势与投资战略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钢琴市场发展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钢琴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钢琴行业发展战略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我国电子钢琴行业工业总产值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我国电子钢琴行业工业总产值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子钢琴产业链投资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电子钢琴行业资产合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电子钢琴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电子钢琴行业销售收入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电子钢琴行业销售收入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电子钢琴行业销售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我国电子钢琴行业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我国电子钢琴行业总资产周转天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电子钢琴行业出口额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电子钢琴行业出口额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电子钢琴行业固定资产增长率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电子钢琴行业总资产周转天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电子钢琴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电子钢琴行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明日科技发展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力达企业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永美实业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科电子电器厂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吟飞电子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致嘉钢琴制造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我国电子钢琴行业利润总额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我国电子钢琴行业利润总额及增长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电子钢琴行业工业总产值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中国电子钢琴行业销售收入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电子钢琴行业利润总额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中国电子钢琴行业资产合计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电子钢琴行业同业竞争风险及控制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电子钢琴销售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电子钢琴生产企业定价目标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电子钢琴企业对付竞争者降价的程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电子钢琴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电子钢琴行业资产合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电子钢琴行业利润总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6</w:t>
            </w:r>
            <w:r>
              <w:rPr>
                <w:rFonts w:ascii="Arial" w:hAnsi="Arial" w:cs="Arial"/>
                <w:color w:val="000000"/>
                <w:szCs w:val="21"/>
              </w:rPr>
              <w:t>电子钢琴行业投资方向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电子钢琴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子钢琴行业生产开发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电子钢琴渠道策略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电子钢琴行业工业总产值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电子钢琴行业销售收入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电子钢琴行业资产合计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同期华东地区电子钢琴行业生产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华东地区电子钢琴行业盈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同期华东地区电子钢琴行业销售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同期华南地区电子钢琴行业生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华南地区电子钢琴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同期华南地区电子钢琴行业销售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同期华中地区电子钢琴行业生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华中地区电子钢琴行业盈利能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同期华中地区电子钢琴行业销售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同期华北地区电子钢琴行业生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华北地区电子钢琴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同期华北地区电子钢琴行业销售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同期西北地区电子钢琴行业产生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西北地区电子钢琴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同期西北地区电子钢琴行业销售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同期西南地区电子钢琴行业生产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西南地区电子钢琴行业盈利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同期西南地区电子钢琴行业销售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同期东北地区电子钢琴行业生产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东北地区电子钢琴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同期东北地区电子钢琴行业销售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明日科技发展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力达企业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永美实业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科电子电器厂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吟飞电子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致嘉钢琴制造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中国电子钢琴行业工业总产值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中国电子钢琴行业销售收入预测结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中国电子钢琴行业利润总额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中国电子钢琴行业资产合计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53:00Z</dcterms:modified>
  <cp:revision>175</cp:revision>
  <dc:subject/>
  <dc:title/>
</cp:coreProperties>
</file>