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灵感应护目灯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心灵感应护目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心灵感应护目灯市场进行了分析研究。报告在总结中国心灵感应护目灯行业发展历程的基础上，结合新时期的各方面因素，对中国心灵感应护目灯行业的发展趋势给予了细致和审慎的预测论证。报告资料详实，图表丰富，既有深入的分析，又有直观的比较，为心灵感应护目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灵感应护目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灵感应护目灯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灵感应护目灯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灵感应护目灯产业链分析</w:t>
            </w:r>
          </w:p>
          <w:p>
            <w:pPr>
              <w:pStyle w:val="Normal"/>
              <w:spacing w:lineRule="atLeast" w:line="380"/>
              <w:rPr/>
            </w:pPr>
            <w:r>
              <w:rPr>
                <w:rFonts w:ascii="Arial" w:hAnsi="Arial" w:cs="Arial"/>
                <w:color w:val="000000"/>
                <w:szCs w:val="21"/>
              </w:rPr>
              <w:t>一、中国心灵感应护目灯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灵感应护目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灵感应护目灯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灵感应护目灯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灵感应护目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灵感应护目灯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灵感应护目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灵感应护目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灵感应护目灯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灵感应护目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灵感应护目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灵感应护目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灵感应护目灯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灵感应护目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灵感应护目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灵感应护目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灵感应护目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灵感应护目灯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灵感应护目灯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灵感应护目灯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心灵感应护目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灵感应护目灯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心灵感应护目灯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灵感应护目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心灵感应护目灯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灵感应护目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心灵感应护目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心灵感应护目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灵感应护目灯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灵感应护目灯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灵感应护目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灵感应护目灯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心灵感应护目灯行业目标市场分析</w:t>
            </w:r>
          </w:p>
          <w:p>
            <w:pPr>
              <w:pStyle w:val="Normal"/>
              <w:spacing w:lineRule="atLeast" w:line="380"/>
              <w:rPr/>
            </w:pPr>
            <w:r>
              <w:rPr>
                <w:rFonts w:ascii="Arial" w:hAnsi="Arial" w:cs="Arial"/>
                <w:color w:val="000000"/>
                <w:szCs w:val="21"/>
              </w:rPr>
              <w:t>一、全球中国心灵感应护目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心灵感应护目灯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灵感应护目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灵感应护目灯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灵感应护目灯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心灵感应护目灯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灵感应护目灯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灵感应护目灯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灵感应护目灯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灵感应护目灯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灵感应护目灯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灵感应护目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灵感应护目灯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心灵感应护目灯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心灵感应护目灯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心灵感应护目灯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灵感应护目灯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心灵感应护目灯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灵感应护目灯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灵感应护目灯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灵感应护目灯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灵感应护目灯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心灵感应护目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灵感应护目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灵感应护目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灵感应护目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灵感应护目灯行业投资收益预测</w:t>
            </w:r>
          </w:p>
          <w:p>
            <w:pPr>
              <w:pStyle w:val="Normal"/>
              <w:spacing w:lineRule="atLeast" w:line="380"/>
              <w:rPr/>
            </w:pPr>
            <w:r>
              <w:rPr>
                <w:rFonts w:ascii="Arial" w:hAnsi="Arial" w:cs="Arial"/>
                <w:color w:val="000000"/>
                <w:szCs w:val="21"/>
              </w:rPr>
              <w:t>一、心灵感应护目灯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灵感应护目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灵感应护目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灵感应护目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灵感应护目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心灵感应护目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灵感应护目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灵感应护目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灵感应护目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灵感应护目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灵感应护目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灵感应护目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灵感应护目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灵感应护目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灵感应护目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灵感应护目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灵感应护目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灵感应护目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灵感应护目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灵感应护目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灵感应护目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灵感应护目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灵感应护目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灵感应护目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灵感应护目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灵感应护目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灵感应护目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灵感应护目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灵感应护目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灵感应护目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灵感应护目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灵感应护目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灵感应护目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灵感应护目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灵感应护目灯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灵感应护目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灵感应护目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灵感应护目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灵感应护目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灵感应护目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灵感应护目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灵感应护目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灵感应护目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灵感应护目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灵感应护目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灵感应护目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灵感应护目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灵感应护目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灵感应护目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灵感应护目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灵感应护目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灵感应护目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灵感应护目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灵感应护目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灵感应护目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灵感应护目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灵感应护目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灵感应护目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7:11:00Z</dcterms:modified>
  <cp:revision>531</cp:revision>
  <dc:subject/>
  <dc:title/>
</cp:coreProperties>
</file>