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干胶标签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干胶标签市场发展面临巨大机遇和挑战。在市场竞争方面，不干胶标签企业数量越来越多，市场正面临着供给与需求的不对称，不干胶标签行业有进一步洗牌的强烈要求，但是在一些不干胶标签细分市场仍有较大的发展空间，信息化技术将成为核心竞争力。本报告通过深入的调查、分析，投资者能够充分把握行业目前所处的全球和国内宏观经济形势，具体分析该产品所在的细分市场，对不干胶标签行业总体市场的供求趋势及行业前景做出判断；明确目标市场、分析竞争对手，了解产品定位，把握市场特征，发掘价格规律，创新营销手段，提出不干胶标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干胶标签行业研究单位等公布和提供的大量资料以及对行业内企业调研访察所获得的大量第一手数据，对我国不干胶标签市场的发展状况、供需状况、竞争格局、赢利水平、发展趋势等进行了分析。报告重点分析了不干胶标签前十大企业的研发、产销、战略、经营状况等。报告还对不干胶标签市场风险进行了预测，为不干胶标签生产厂家、流通企业以及零售商提供了新的投资机会和可借鉴的操作模式，对欲在不干胶标签行业从事资本运作的经济实体等单位准确了解目前中国不干胶标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干胶标签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干胶标签行业发展的主要因素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干胶标签产业发展现状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干胶标签需求与消费状况分析及预测</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干胶标签消费者消费偏好调查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干胶标签消费者对其价格的敏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不干胶标签产量统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不干胶标签消费量统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干胶标签产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干胶标签消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干胶标签下游产业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下游产业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不干胶标签产品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不干胶标签产品消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不干胶标签行业市场规模分析及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干胶标签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干胶标签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干胶标签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干胶标签行业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干胶标签产业链整合策略研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干胶标签企业资源整合策略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企业存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不干胶标签行业市场价格分析及预测</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干胶标签行业平均价格趋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干胶标签行业价格趋向预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干胶标签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迁市景宏彩印包装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商集印刷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正展精密印刷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记胶粘标签印刷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陆通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干胶标签行业投资价值与投资策略咨询</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行业投资价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不干胶标签行业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干胶标签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干胶标签行业投资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干胶标签发展前景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干胶标签行业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干胶标签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干胶标签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干胶标签行业投资风险预警</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四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四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四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存贷款利率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人民币汇率的变化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干胶材料行业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不干胶标签产业链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不干胶标签产业企业集中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不干胶标签行业地区发展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第四季度年中国不干胶标签产量</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第四季度不干胶标签产品市场容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大型企业消费者对不干胶产品消费偏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小型型企业消费者对不干胶产品消费偏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不干胶标签产量及增长情况</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四季度中国不干胶标签消费量及增长情况</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干胶标签产量预测</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干胶标签消费量预测</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不干胶标签下游产业构成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不干胶标签下游细分市场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6-2012</w:t>
            </w:r>
            <w:r>
              <w:rPr>
                <w:rFonts w:ascii="Arial" w:hAnsi="Arial" w:cs="Arial"/>
                <w:color w:val="000000"/>
                <w:szCs w:val="21"/>
              </w:rPr>
              <w:t>年第四季度日化产业对不干胶标签产品消费量</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第四季度电子家电行业对不干胶标签产品消费量</w:t>
            </w:r>
            <w:r>
              <w:rPr>
                <w:rFonts w:ascii="Arial" w:hAnsi="Arial" w:cs="Arial" w:eastAsia="Arial"/>
                <w:color w:val="000000"/>
                <w:szCs w:val="21"/>
              </w:rPr>
              <w:t xml:space="preserve"> </w:t>
            </w:r>
            <w:r>
              <w:rPr>
                <w:rFonts w:ascii="Arial" w:hAnsi="Arial" w:cs="Arial"/>
                <w:color w:val="000000"/>
                <w:szCs w:val="21"/>
              </w:rPr>
              <w:t>单位：亿平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不干胶标签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不干胶标签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不干胶标签行业东北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我国不干胶标签行业华北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我国不干胶标签行业华东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不干胶标签行业华中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我国不干胶标签行业华南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我国不干胶标签行业西部地区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干胶标签行业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不干胶标签行业大型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不干胶标签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不干胶标签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不干胶标签价格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干胶标签价格指数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主要经济指标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债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宿迁市景宏彩印包装有限公司成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深圳市万商集印刷有限公司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债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万商集印刷有限公司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债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台正展精密印刷有限公司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主要经济指标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债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德记胶粘标签印刷有限公司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主要财务指标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债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陆通印刷有限公司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干胶标签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干胶标签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不干胶标签行业企业主要企业市场份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我国不干胶标签行业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48:00Z</dcterms:modified>
  <cp:revision>172</cp:revision>
  <dc:subject/>
  <dc:title/>
</cp:coreProperties>
</file>