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经纪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经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经纪市场进行了分析研究。报告在总结中国保险经纪行业发展历程的基础上，结合新时期的各方面因素，对中国保险经纪行业的发展趋势给予了细致和审慎的预测论证。报告资料详实，图表丰富，既有深入的分析，又有直观的比较，为保险经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保险经纪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险经纪人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保险经纪公司的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保险经纪人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经纪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经纪政策法规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保险法》正式实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保险公司内部控制基本准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保险销售从业人员监管规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保险经纪保险公估从业人员监管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保险业发展“十二五”规划纲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经纪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健康问题为保险业带来新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行业进入新增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行业改革发展成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行业发展热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行业资产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市场发展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市场保费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细分保险市场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保险营销及营销模式浅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保险营销模式创新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网络保险营销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证券渠道保险营销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营销发展及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中介市场监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保险中介市场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经纪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经纪运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保险经纪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保险经纪公司运作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保险经纪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保费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资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市场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经纪发展存在的问题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保险经纪企业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影响保险经纪发展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保险经纪行业发展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大长安保险经纪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英大长安保险经纪管理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泰保险经纪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公司原保险保费收入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经纪公司发展策略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融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经纪公司营销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保险经纪机构监管规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平零售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农村居民村收入及增长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89-2012</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2</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社会福利事业发展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中国原保险保费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中国保险业资产总额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各地区原保险保费收入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的上半年财产险保费收入与同比增长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资财产险公司保费收入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资财产险公司保费收入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的上半年人身险保费收入与同比增长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资人身险公司保费收入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资人身险公司保费收入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中国保险专业中介机构数量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保险专业中介机构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2</w:t>
            </w:r>
            <w:r>
              <w:rPr>
                <w:rFonts w:ascii="Arial" w:hAnsi="Arial" w:cs="Arial"/>
                <w:color w:val="000000"/>
                <w:szCs w:val="21"/>
              </w:rPr>
              <w:t>年中国保险兼业代理机构数量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保险兼业代理机构数量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2</w:t>
            </w:r>
            <w:r>
              <w:rPr>
                <w:rFonts w:ascii="Arial" w:hAnsi="Arial" w:cs="Arial"/>
                <w:color w:val="000000"/>
                <w:szCs w:val="21"/>
              </w:rPr>
              <w:t>年中国保险兼业代理机构保费收入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保险兼业代理机构业务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2</w:t>
            </w:r>
            <w:r>
              <w:rPr>
                <w:rFonts w:ascii="Arial" w:hAnsi="Arial" w:cs="Arial"/>
                <w:color w:val="000000"/>
                <w:szCs w:val="21"/>
              </w:rPr>
              <w:t>年中国保险兼业代理机构代理手续费收入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保险兼业代理机构经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保险专业代理公司资本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保险专业代理公司资产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保险专业代理公司市场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2</w:t>
            </w:r>
            <w:r>
              <w:rPr>
                <w:rFonts w:ascii="Arial" w:hAnsi="Arial" w:cs="Arial"/>
                <w:color w:val="000000"/>
                <w:szCs w:val="21"/>
              </w:rPr>
              <w:t>年中国保险营销员保费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2</w:t>
            </w:r>
            <w:r>
              <w:rPr>
                <w:rFonts w:ascii="Arial" w:hAnsi="Arial" w:cs="Arial"/>
                <w:color w:val="000000"/>
                <w:szCs w:val="21"/>
              </w:rPr>
              <w:t>年中国保险营销员佣金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一季度保险兼业代理机构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一季度保险兼业代理机构数量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一季度保险兼业代理机构代理保费收入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一季度保险兼业代理机构代理保费收入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一季度保险兼业代理机构业务收入情况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一季度保险兼业代理机构业务收入构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保险经纪机构数量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保险经纪公司保费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保险经纪公司保费收入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保险经纪公司保费收入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保险经纪公司营业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保险经纪公司营业收入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保险经纪公司营业收入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保险经纪公司资本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保险经纪公司资产规模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保险经纪公司利润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中国保险经纪公司市场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英大长安保险经纪有限公司主营业务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英大长安保险经纪有限公司业务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2</w:t>
            </w:r>
            <w:r>
              <w:rPr>
                <w:rFonts w:ascii="Arial" w:hAnsi="Arial" w:cs="Arial"/>
                <w:color w:val="000000"/>
                <w:szCs w:val="21"/>
              </w:rPr>
              <w:t>年英大长安保险经纪公司营业收入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2</w:t>
            </w:r>
            <w:r>
              <w:rPr>
                <w:rFonts w:ascii="Arial" w:hAnsi="Arial" w:cs="Arial"/>
                <w:color w:val="000000"/>
                <w:szCs w:val="21"/>
              </w:rPr>
              <w:t>年英大长安保险经纪公司市场份额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英大长安保险经纪有限公司产险保险经纪业务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英大长安保险经纪有限公司寿险保险经纪业务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英大长安保险经纪有限公司车辆保险险种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英大长安保险经纪有限公司年金咨询业务流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北京联合保险经纪有限公司业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北京联合保险经纪有限公司业务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北京联合保险经纪公司营业收入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北京联合保险经纪公司市场份额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2</w:t>
            </w:r>
            <w:r>
              <w:rPr>
                <w:rFonts w:ascii="Arial" w:hAnsi="Arial" w:cs="Arial"/>
                <w:color w:val="000000"/>
                <w:szCs w:val="21"/>
              </w:rPr>
              <w:t>年中怡保险经纪有限责任公司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2</w:t>
            </w:r>
            <w:r>
              <w:rPr>
                <w:rFonts w:ascii="Arial" w:hAnsi="Arial" w:cs="Arial"/>
                <w:color w:val="000000"/>
                <w:szCs w:val="21"/>
              </w:rPr>
              <w:t>年中怡保险经纪公司营业收入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中怡保险经纪公司市场份额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江泰保险经纪股份有限公司经营范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江泰保险经纪股份有限公司核心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江泰保险经纪股份有限公司业务收入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江泰保险经纪股份有限公司营业收入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2</w:t>
            </w:r>
            <w:r>
              <w:rPr>
                <w:rFonts w:ascii="Arial" w:hAnsi="Arial" w:cs="Arial"/>
                <w:color w:val="000000"/>
                <w:szCs w:val="21"/>
              </w:rPr>
              <w:t>年江泰保险经纪股份有限公司市场份额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2</w:t>
            </w:r>
            <w:r>
              <w:rPr>
                <w:rFonts w:ascii="Arial" w:hAnsi="Arial" w:cs="Arial"/>
                <w:color w:val="000000"/>
                <w:szCs w:val="21"/>
              </w:rPr>
              <w:t>年韦莱保险经纪有限公司业务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韦莱保险经纪公司市场份份额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2</w:t>
            </w:r>
            <w:r>
              <w:rPr>
                <w:rFonts w:ascii="Arial" w:hAnsi="Arial" w:cs="Arial"/>
                <w:color w:val="000000"/>
                <w:szCs w:val="21"/>
              </w:rPr>
              <w:t>年韦莱保险经纪公司市场份额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2</w:t>
            </w:r>
            <w:r>
              <w:rPr>
                <w:rFonts w:ascii="Arial" w:hAnsi="Arial" w:cs="Arial"/>
                <w:color w:val="000000"/>
                <w:szCs w:val="21"/>
              </w:rPr>
              <w:t>年达信（北京）保险经纪有限公司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2</w:t>
            </w:r>
            <w:r>
              <w:rPr>
                <w:rFonts w:ascii="Arial" w:hAnsi="Arial" w:cs="Arial"/>
                <w:color w:val="000000"/>
                <w:szCs w:val="21"/>
              </w:rPr>
              <w:t>年达信（北京）保险经纪公司营业收入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达信（北京）保险经纪公司市场份额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竞盛保险经纪有限公司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竞盛保险经纪股份有限公司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2</w:t>
            </w:r>
            <w:r>
              <w:rPr>
                <w:rFonts w:ascii="Arial" w:hAnsi="Arial" w:cs="Arial"/>
                <w:color w:val="000000"/>
                <w:szCs w:val="21"/>
              </w:rPr>
              <w:t>年竞盛保险经纪有限公司业务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2</w:t>
            </w:r>
            <w:r>
              <w:rPr>
                <w:rFonts w:ascii="Arial" w:hAnsi="Arial" w:cs="Arial"/>
                <w:color w:val="000000"/>
                <w:szCs w:val="21"/>
              </w:rPr>
              <w:t>年竞盛保险经纪有限公司营业收入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2</w:t>
            </w:r>
            <w:r>
              <w:rPr>
                <w:rFonts w:ascii="Arial" w:hAnsi="Arial" w:cs="Arial"/>
                <w:color w:val="000000"/>
                <w:szCs w:val="21"/>
              </w:rPr>
              <w:t>年竞盛保险经纪公司市场份额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泰保险经纪有限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华泰保险经纪有限公司竞争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华泰保险经纪有限公司经纪业务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2</w:t>
            </w:r>
            <w:r>
              <w:rPr>
                <w:rFonts w:ascii="Arial" w:hAnsi="Arial" w:cs="Arial"/>
                <w:color w:val="000000"/>
                <w:szCs w:val="21"/>
              </w:rPr>
              <w:t>年华泰保险经纪有限公司业务收入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2</w:t>
            </w:r>
            <w:r>
              <w:rPr>
                <w:rFonts w:ascii="Arial" w:hAnsi="Arial" w:cs="Arial"/>
                <w:color w:val="000000"/>
                <w:szCs w:val="21"/>
              </w:rPr>
              <w:t>年华泰保险经纪有限公司营业收入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2</w:t>
            </w:r>
            <w:r>
              <w:rPr>
                <w:rFonts w:ascii="Arial" w:hAnsi="Arial" w:cs="Arial"/>
                <w:color w:val="000000"/>
                <w:szCs w:val="21"/>
              </w:rPr>
              <w:t>年华泰保险经纪公司市场份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航联保险经纪有限公司竞争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航联保险经纪有限公司保险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2</w:t>
            </w:r>
            <w:r>
              <w:rPr>
                <w:rFonts w:ascii="Arial" w:hAnsi="Arial" w:cs="Arial"/>
                <w:color w:val="000000"/>
                <w:szCs w:val="21"/>
              </w:rPr>
              <w:t>年航联保险经纪有限公司业务收入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2</w:t>
            </w:r>
            <w:r>
              <w:rPr>
                <w:rFonts w:ascii="Arial" w:hAnsi="Arial" w:cs="Arial"/>
                <w:color w:val="000000"/>
                <w:szCs w:val="21"/>
              </w:rPr>
              <w:t>年航联保险经纪有限公司营业收入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2</w:t>
            </w:r>
            <w:r>
              <w:rPr>
                <w:rFonts w:ascii="Arial" w:hAnsi="Arial" w:cs="Arial"/>
                <w:color w:val="000000"/>
                <w:szCs w:val="21"/>
              </w:rPr>
              <w:t>年航联保险经纪公司保险经纪收入占有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长城保险经纪有限公司业务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2</w:t>
            </w:r>
            <w:r>
              <w:rPr>
                <w:rFonts w:ascii="Arial" w:hAnsi="Arial" w:cs="Arial"/>
                <w:color w:val="000000"/>
                <w:szCs w:val="21"/>
              </w:rPr>
              <w:t>年长城保险经纪有限公司业务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2</w:t>
            </w:r>
            <w:r>
              <w:rPr>
                <w:rFonts w:ascii="Arial" w:hAnsi="Arial" w:cs="Arial"/>
                <w:color w:val="000000"/>
                <w:szCs w:val="21"/>
              </w:rPr>
              <w:t>年长城保险经纪有限公司营业收入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2</w:t>
            </w:r>
            <w:r>
              <w:rPr>
                <w:rFonts w:ascii="Arial" w:hAnsi="Arial" w:cs="Arial"/>
                <w:color w:val="000000"/>
                <w:szCs w:val="21"/>
              </w:rPr>
              <w:t>年长城保险经纪有限公司市场份额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保险公司通过保险中介渠道保费收入比例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中国保险经纪公司保费收入预测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中国保险中介业务收入预测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中国保险经纪公司营业收入预测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24:00Z</dcterms:modified>
  <cp:revision>172</cp:revision>
  <dc:subject/>
  <dc:title/>
</cp:coreProperties>
</file>