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土壤耕作机械行业市场调研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土壤耕作机械行业研究报告主要分析了土壤耕作机械行业的市场规模、土壤耕作机械市场供需求状况、土壤耕作机械市场竞争状况和土壤耕作机械主要企业经营情况、土壤耕作机械市场主要企业的市场占有率，同时对土壤耕作机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土壤耕作机械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土壤耕作机械专业研究单位等公布和提供的大量资料。对我国土壤耕作机械行业作了详尽深入的分析，为土壤耕作机械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土壤耕作机械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土壤耕作机械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土壤耕作机械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土壤耕作机械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土壤耕作机械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土壤耕作机械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土壤耕作机械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土壤耕作机械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土壤耕作机械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土壤耕作机械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土壤耕作机械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土壤耕作机械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土壤耕作机械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土壤耕作机械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土壤耕作机械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土壤耕作机械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土壤耕作机械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土壤耕作机械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土壤耕作机械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土壤耕作机械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土壤耕作机械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土壤耕作机械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土壤耕作机械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土壤耕作机械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土壤耕作机械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土壤耕作机械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土壤耕作机械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土壤耕作机械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土壤耕作机械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土壤耕作机械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土壤耕作机械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土壤耕作机械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土壤耕作机械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土壤耕作机械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土壤耕作机械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土壤耕作机械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土壤耕作机械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土壤耕作机械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土壤耕作机械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土壤耕作机械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土壤耕作机械行业投资机会分析</w:t>
            </w:r>
          </w:p>
          <w:p>
            <w:pPr>
              <w:pStyle w:val="Normal"/>
              <w:spacing w:lineRule="atLeast" w:line="380"/>
              <w:rPr/>
            </w:pPr>
            <w:r>
              <w:rPr>
                <w:rFonts w:ascii="Arial" w:hAnsi="Arial" w:cs="Arial"/>
                <w:color w:val="000000"/>
                <w:szCs w:val="21"/>
              </w:rPr>
              <w:t>一、可以投资的中国土壤耕作机械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土壤耕作机械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土壤耕作机械行业发展预测分析</w:t>
            </w:r>
          </w:p>
          <w:p>
            <w:pPr>
              <w:pStyle w:val="Normal"/>
              <w:spacing w:lineRule="atLeast" w:line="380"/>
              <w:rPr/>
            </w:pPr>
            <w:r>
              <w:rPr>
                <w:rFonts w:ascii="Arial" w:hAnsi="Arial" w:cs="Arial"/>
                <w:color w:val="000000"/>
                <w:szCs w:val="21"/>
              </w:rPr>
              <w:t>一、未来中国土壤耕作机械发展分析</w:t>
            </w:r>
          </w:p>
          <w:p>
            <w:pPr>
              <w:pStyle w:val="Normal"/>
              <w:spacing w:lineRule="atLeast" w:line="380"/>
              <w:rPr/>
            </w:pPr>
            <w:r>
              <w:rPr>
                <w:rFonts w:ascii="Arial" w:hAnsi="Arial" w:cs="Arial"/>
                <w:color w:val="000000"/>
                <w:szCs w:val="21"/>
              </w:rPr>
              <w:t>二、未来中国土壤耕作机械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土壤耕作机械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土壤耕作机械行业营销策略分析及建议</w:t>
            </w:r>
          </w:p>
          <w:p>
            <w:pPr>
              <w:pStyle w:val="Normal"/>
              <w:spacing w:lineRule="atLeast" w:line="380"/>
              <w:rPr/>
            </w:pPr>
            <w:r>
              <w:rPr>
                <w:rFonts w:ascii="Arial" w:hAnsi="Arial" w:cs="Arial"/>
                <w:color w:val="000000"/>
                <w:szCs w:val="21"/>
              </w:rPr>
              <w:t>一、中国土壤耕作机械行业营销模式</w:t>
            </w:r>
          </w:p>
          <w:p>
            <w:pPr>
              <w:pStyle w:val="Normal"/>
              <w:spacing w:lineRule="atLeast" w:line="380"/>
              <w:rPr/>
            </w:pPr>
            <w:r>
              <w:rPr>
                <w:rFonts w:ascii="Arial" w:hAnsi="Arial" w:cs="Arial"/>
                <w:color w:val="000000"/>
                <w:szCs w:val="21"/>
              </w:rPr>
              <w:t>二、中国土壤耕作机械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土壤耕作机械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土壤耕作机械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土壤耕作机械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土壤耕作机械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土壤耕作机械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土壤耕作机械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土壤耕作机械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土壤耕作机械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土壤耕作机械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土壤耕作机械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土壤耕作机械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土壤耕作机械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土壤耕作机械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土壤耕作机械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土壤耕作机械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土壤耕作机械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土壤耕作机械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土壤耕作机械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土壤耕作机械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土壤耕作机械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土壤耕作机械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土壤耕作机械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土壤耕作机械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土壤耕作机械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土壤耕作机械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土壤耕作机械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土壤耕作机械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土壤耕作机械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土壤耕作机械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土壤耕作机械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土壤耕作机械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土壤耕作机械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土壤耕作机械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土壤耕作机械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土壤耕作机械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土壤耕作机械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土壤耕作机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土壤耕作机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土壤耕作机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土壤耕作机械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土壤耕作机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土壤耕作机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土壤耕作机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土壤耕作机械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土壤耕作机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土壤耕作机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土壤耕作机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土壤耕作机械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土壤耕作机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土壤耕作机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土壤耕作机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土壤耕作机械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土壤耕作机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土壤耕作机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土壤耕作机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土壤耕作机械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土壤耕作机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土壤耕作机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土壤耕作机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土壤耕作机械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土壤耕作机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土壤耕作机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土壤耕作机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土壤耕作机械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土壤耕作机械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9T02:48:00Z</dcterms:modified>
  <cp:revision>213</cp:revision>
  <dc:subject/>
  <dc:title/>
</cp:coreProperties>
</file>