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家电行业市场运行态势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智能家电行业市场运行态势及投资策略预测报告》主要研究智能家电行业市场经济特性，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w:t>
            </w:r>
            <w:r>
              <w:rPr>
                <w:rFonts w:ascii="Arial" w:hAnsi="Arial" w:cs="Arial" w:eastAsia="Arial"/>
                <w:color w:val="000000"/>
                <w:szCs w:val="21"/>
              </w:rPr>
              <w:t xml:space="preserve"> </w:t>
            </w:r>
            <w:r>
              <w:rPr>
                <w:rFonts w:ascii="Arial" w:hAnsi="Arial" w:cs="Arial"/>
                <w:color w:val="000000"/>
                <w:szCs w:val="21"/>
              </w:rPr>
              <w:t>位及机会分析、以及相关的策略和建议。</w:t>
            </w:r>
          </w:p>
          <w:p>
            <w:pPr>
              <w:pStyle w:val="Normal"/>
              <w:spacing w:lineRule="atLeast" w:line="380"/>
              <w:ind w:firstLine="420"/>
              <w:rPr>
                <w:rFonts w:ascii="Arial" w:hAnsi="Arial" w:cs="Arial"/>
                <w:color w:val="000000"/>
                <w:szCs w:val="21"/>
              </w:rPr>
            </w:pPr>
            <w:r>
              <w:rPr>
                <w:rFonts w:ascii="Arial" w:hAnsi="Arial" w:cs="Arial"/>
                <w:color w:val="000000"/>
                <w:szCs w:val="21"/>
              </w:rPr>
              <w:t>智能家电是微处理器和计算机技术引入家电设备后形成的家电产品，具有自动监测自身故障、自动测量、自动控制、自动调节与远方控制中心通信功能的家电设备。未来智能家电主要将朝三个方向发展：多种智能化、自适应进化、网络化。多种智能化是家用电器尽可能在其特有的工作功能中模拟多种人的智能思维或智能活动的功能。自适应进化是家用电器根据自身状态和外界环境自动优化工作方式和过程的能力，这种能力使得家用电器在其生命周期中都能处于最有效率、最节省能源和最好品质状态。网络化是建立家用电器社会的一种形式，网络化的家用电器可以由用户实现远程控制，在家用电器之间也可以实现互操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家电行业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家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家电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家电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电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家电关联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电网产业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网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网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环节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地区智能电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智能电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智能电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智能电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智能电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智能电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智能电网产业发展趋势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电网与智能家电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市场及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接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基础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互联网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互联网应用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互联网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联网与智能家电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发展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维码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线网络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移动支付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视频监控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智能物流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智能家居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与智能家电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发展与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网融合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政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网融合关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技术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的综合业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的接入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技术的系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技术的主要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网融合与智能家电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家电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家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智能家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智能家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国家智能家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智能家电行业发展经验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电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家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家电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电企业智能产品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电企业智能产品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电企业智能产品上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电企业已上市智能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电企业已上市智能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电企业已上市智能产品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家电企业智能产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家电企业智能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家电企业智能产品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电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糊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糊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糊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糊技术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糊技术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糊技术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糊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糊技术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糊家电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家电系统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模糊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网络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神经网络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神经网络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神经网络技术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神经网络技术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神经网络技术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神经网络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计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计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标准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的关键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家电主要细分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平板电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平板电视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平板电视行业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平板电视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平板电视行业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平板电视行业农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平板电视行业城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平板电视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平板电视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平板电视行业发展趋势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平板电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平板电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平板电视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平板电视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平板电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平板电视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能平板电视发展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智能平板电视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智能平板电视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视消费者认知度与需求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研目的与样本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对智能电视的功能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智能电视的价格增长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对中外智能电视品牌的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对智能电视的消费趋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衣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衣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洗衣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洗衣机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衣机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洗衣机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洗衣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洗衣机市场现状与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洗衣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洗衣机发展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洗衣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洗衣机政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洗衣机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洗衣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用空调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用空调制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用空调制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用空调制造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用空调制造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空调制造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空调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空调制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空调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空调制造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用空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用空调市场规模与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用空调市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用空调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冰箱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冰箱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冰箱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冰箱产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冰箱销量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冰箱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冰箱产品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智能冰箱产品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萨帝物联网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w:t>
            </w:r>
            <w:r>
              <w:rPr>
                <w:rFonts w:cs="Arial" w:ascii="Arial" w:hAnsi="Arial"/>
                <w:color w:val="000000"/>
                <w:szCs w:val="21"/>
              </w:rPr>
              <w:t>I-Fresh</w:t>
            </w:r>
            <w:r>
              <w:rPr>
                <w:rFonts w:ascii="Arial" w:hAnsi="Arial" w:cs="Arial"/>
                <w:color w:val="000000"/>
                <w:szCs w:val="21"/>
              </w:rPr>
              <w:t>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的凡帝罗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星</w:t>
            </w:r>
            <w:r>
              <w:rPr>
                <w:rFonts w:cs="Arial" w:ascii="Arial" w:hAnsi="Arial"/>
                <w:color w:val="000000"/>
                <w:szCs w:val="21"/>
              </w:rPr>
              <w:t>ECO</w:t>
            </w:r>
            <w:r>
              <w:rPr>
                <w:rFonts w:ascii="Arial" w:hAnsi="Arial" w:cs="Arial"/>
                <w:color w:val="000000"/>
                <w:szCs w:val="21"/>
              </w:rPr>
              <w:t>系统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信阿波罗•太空舱冰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家电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热水器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水器市场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水器市场零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水器智能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饭煲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饭煲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饭煲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饭煲智能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风扇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风扇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风扇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风扇智能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消毒柜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毒柜市场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毒柜智能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家电行业重点企业调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电器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维数码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家电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家电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家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家电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家电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家电行业发展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家电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36:00Z</dcterms:modified>
  <cp:revision>172</cp:revision>
  <dc:subject/>
  <dc:title/>
</cp:coreProperties>
</file>