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腹腔镜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腔镜行业进行了长期追踪，结合我们对腹腔镜相关企业的调查研究，对我国腹腔镜行业发展现状与前景、市场竞争格局与形势、赢利水平与企业发展、投资策略与风险预警、发展趋势与规划建议等进行深入研究，并重点分析了腹腔镜行业的前景与风险。报告揭示了腹腔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腔镜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腹腔镜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腹腔镜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腔镜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腔镜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基本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品结构调整力度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腹腔镜技术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腹腔镜行业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腹腔镜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腔镜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腹腔镜行业技术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腹腔镜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腹腔镜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腔镜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疗器械行业管理体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医疗器械广告审查新标准实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腔镜行业供需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腹腔镜行业供需状况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腹腔镜行业历史供给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腹腔镜行业历史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腹腔镜行业供需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供需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供需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腔镜行业产销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腹腔镜行业销售状况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腹腔镜行业销售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腹腔镜行业产销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销售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产销格局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行业进出口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进出口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总体进出口总量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进口总量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出口总量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器械进出口差量变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总体进出口结构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进口来源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出口去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腔镜行业竞争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竞争格局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高效产品的替代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规模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份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买方的侃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地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腹腔镜行业区域竞争特点（七大区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腹腔镜企业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疗器械制造业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疗器械制造业利润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制造业资产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腹腔镜企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腹腔镜行业国际竞争者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腹腔镜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外腹腔镜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核心竞争力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竞争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松医疗器械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荣誉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销售网络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产品研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技术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荣誉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兴内窥镜科技实业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主营业务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基医疗器械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生医疗器械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新康泰医疗器械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惠医疗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投资与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惜康内镜外科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株式会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在中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顿科学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及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史赛克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乐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史托斯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觉外科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腔镜行业发展周期</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经济周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增长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的成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腹腔镜行业竞争格局展望</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供需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产销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投资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总体市场存在问题与对策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器械市场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医疗器械市场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市场的流通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品的技术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资本的融通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售后服务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影响我国医疗器械市场增长的主要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值有所回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贸易出口占据主导地位，加工贸易出口增长较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东盟、印度出口大幅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为最大出口主体，国有企业出口大幅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医改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疗器械企业和产品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查员队伍体系建设薄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医疗器械生产企业质量体系考核工作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对策和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器械行业期待政策扶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依赖进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设备开发利用率低</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亟待加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待政策扶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进口医疗器械包装标识亟需规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医疗器械进货渠道不规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器械代理机构及代理商的违法运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医疗器械的法律法规体系不完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购进进口器械的管理措施不完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议和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的人才资源争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迁徙潮隐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失中的比较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欧美医疗器械管理机制对我国的启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采用药品管理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力求实现协调功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法规体系基本成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决胜市场的利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走向成功的途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怎么样降本增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国家高端医疗器械专家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形成医疗器械产业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联合国采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形式的合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腹腔镜行业总体发展趋势</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未来全球医疗器械热点产品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医疗器械行业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世界矫形器械市场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按摩器具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球医疗超声市场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医用敷料产业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供需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器械行业供给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器械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器械行业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器械行业供需平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疗器械产品价格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进出口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器械进口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器械出口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销售收入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腹腔镜行业总体投资分析与策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与热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医疗器械基层市场的机遇与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具备投资价值的三类医疗器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的影响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医疗器械行业发展的有利因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医疗器械行业发展的不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医疗器械行业运行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团队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再融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疗器械行业经营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和人才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质化导致的价格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医疗器械企业融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融资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中小型医疗器械企业融资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中小型医疗器械企业融资困难的原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器械企业选择风险投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的技术进步和技术改造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疗器械行业投资矩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医疗器械市场掀起投资热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医疗器械行业受投资商青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总诊疗人次数和出院人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年龄段人口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腹腔镜行业供给平均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腹腔镜行业需求平均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其他医疗设备及器械制造业产销率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腹腔镜产销率及环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产销率及环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产销率及环比增长率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不同性质企业销售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销售特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腹腔镜产销特征及变化值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按企业性质出口金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器械出口企业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出口金额规模分布企业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疗器械企业出口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医疗器械出口企业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从事医疗器械产品出口业务的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医疗器械出口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位省（市）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大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行业不同性质企业产成品比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行业不同性质企业资产比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行业不同性质企业工业销售产值比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腹腔镜企业市场份额占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腹腔镜行业各所有制企业主要指标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行业各所有制企业主要指标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鱼跃医疗设备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财务风险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质量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鱼跃医疗设备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运营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财务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质量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成长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华润万东医疗装备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医疗矫形器械销售产值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进口总额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医疗器械行业出口总额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医疗器械行业销售收入总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4:00Z</dcterms:modified>
  <cp:revision>172</cp:revision>
  <dc:subject/>
  <dc:title/>
</cp:coreProperties>
</file>