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辅类图书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辅类图书研究报告对教辅类图书行业研究的内容和方法进行全面的阐述和论证，对研究过程中所获取的教辅类图书资料进行全面系统的整理和分析，通过图表、统计结果及文献资料，或以纵向的发展过程，或横向类别分析提出论点、分析论据，进行论证。教辅类图书报告绝对如实地反映客观情况，叙述、说明、推断、引用均恰如其分。文字、用词应力求准确。研究报告的文字也简单、明了、通顺、流畅，既明白如话，又把研究的效果准确地、科学地表达出来。教辅类图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辅类图书行业的发展状况进行了深入透彻地分析，对我国行业市场情况、技术现状、供需形势作了详尽研究，重点分析了国内外重点企业、行业发展趋势以及行业投资情况，报告还对教辅类图书下游行业的发展进行了探讨，是教辅类图书及相关企业、投资部门、研究机构准确了解目前中国市场发展动态，把握教辅类图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市场发展环境解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人口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学历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消费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市场运行态势剖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面临的机遇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整体格局混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同质化严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细分市场运行形势剖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市场销售渠道运行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市场总体运行态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书籍市场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教辅类图书销量上涨</w:t>
            </w:r>
            <w:r>
              <w:rPr>
                <w:rFonts w:cs="Arial" w:ascii="Arial" w:hAnsi="Arial"/>
                <w:color w:val="000000"/>
                <w:szCs w:val="21"/>
              </w:rPr>
              <w:t>30% 77</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教辅书主打“服务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类书籍市场消费全面调研</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所在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图书市场营销透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业营销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图书出版目标市场定位要准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书籍营销模式探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利用出版社网站“拉”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利用门户网站的人流量提高人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利用新技术维护老客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教辅图书发行渠道和市场局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书市场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市场竞争格局透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类行业竞争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品版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个性化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竞争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书籍典型出版企业竞争力透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投资机会与风险规避指引</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图书教辅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投资风险预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投资规划指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发展趋势与前景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市场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市场盈利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业市场运行环境解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业政策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基础教育课程改革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颁布和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教辅图书管理机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教育体制改革对教辅图书行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教辅图书行业政策法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社会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应试教育背景下崔生教辅市场蓬勃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整体运行状况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发展特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同步类教辅市场占有比重较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检测类及考试强化训练类教辅受到挤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专题探讨类教辅将形成新亮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教辅图书涵盖的学科将趋于多元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教辅市场的发展将带来新一轮的科普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市场规模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教辅行业整体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教辅行业市场人均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教辅行业企业体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教辅行业市场分布（城市、农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亮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教辅类图书行业平均利润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教辅类图书行业市场竞争激烈，然而缺乏有竞争力的出版及发行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市场混乱局面仍将持续，行业由无序转到有序至少还需要</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教辅类图书市场化进程加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品牌意识增强，但是缺乏针对性的有影响力的宣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内容新颖成为教辅图书生存的前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教辅类图书发行时间性强，对渠道的要求高，使渠道成为教辅类图书的必争之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渠道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系统发行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营销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其它渠道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存在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缺乏监管制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极为不规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地方保护主义浓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教辅盗版现象严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教辅产品质量堪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图书市场存在的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选题滞后，内容老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编校人员素质偏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原稿质量水平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教材多元化，导致有些同步教辅不同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教辅图书质量的建议和措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学教辅市场运行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校生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学校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在校生规模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小升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初中升高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在校生对教辅的应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学教辅市场运行动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小学教辅订购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小学教辅细分类别及所占比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诵读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习字贴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导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训练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测评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学教辅市场问题探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分培训行业教辅市场规模现状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行业教辅市场发展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英语培训行业教辅市场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英语培训行业教辅市场结构及特点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英语培训行业教辅市场竞争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英语培训主体企业教辅使用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英语培训行业教辅市场规模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主要细分类别市场发展现状及趋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籍类教辅市场发展现状及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书籍类教辅市场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书籍类教辅市场竞争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书籍类教辅市场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类教辅市场发展现状及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格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类教辅市场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主要细分群体市场规模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教辅市场发展现状及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少儿教辅市场规模发展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少儿教辅市场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少儿教辅市场规模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教辅市场发展现状及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基础教育教辅市场规模发展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基础教育教辅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基础教育教辅市场规模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教育教辅市场发展现状及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高等教育教辅市场规模发展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高等教育教辅市场竞争格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等教育教辅市场规模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图书出版发行相关知识概述</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图书商品具有正的外部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业的发展阶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超常规增长阶段（</w:t>
            </w:r>
            <w:r>
              <w:rPr>
                <w:rFonts w:cs="Arial" w:ascii="Arial" w:hAnsi="Arial"/>
                <w:color w:val="000000"/>
                <w:szCs w:val="21"/>
              </w:rPr>
              <w:t>1978-198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调整与徘徊阶段（</w:t>
            </w:r>
            <w:r>
              <w:rPr>
                <w:rFonts w:cs="Arial" w:ascii="Arial" w:hAnsi="Arial"/>
                <w:color w:val="000000"/>
                <w:szCs w:val="21"/>
              </w:rPr>
              <w:t>1986-199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的增长阶段（</w:t>
            </w:r>
            <w:r>
              <w:rPr>
                <w:rFonts w:cs="Arial" w:ascii="Arial" w:hAnsi="Arial"/>
                <w:color w:val="000000"/>
                <w:szCs w:val="21"/>
              </w:rPr>
              <w:t>1995</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出版行业发展形势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业的滞胀现象剖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图书出版业体制改革加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中的品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图书出版品牌化的原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出版社品牌竞争力的五大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品牌竞争时代的图书出版物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图书出版业品牌化运作的模式探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出版市场运行动态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市场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国图书出版市场规模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图书出版利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市场中存在的问题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加大对图书出版业的政策支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降低书刊批销市场准入门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努力培育完善的市场体系</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加强图书出版业的资本运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发行运行走势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行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网络环境下的图书发行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图书发行行业市场行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民营图书发行行业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行业的盈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中国本土书店处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图书发行行业战略扩张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业多元化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图书发行行业多元化的原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图书发行行业多元化的考虑因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图书发行企业多元化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物发行折扣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图书发行高折扣的市场原因</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图书发行高折扣的制度原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图书市场高折扣现象的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同类型图书出版发行业态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图书出版业发行情况透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教育图书出版总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教育图书市场化改革逐步加快</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图书出版发行行业发展趋势预测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书出版行业网络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网络渐成图书零售重要渠道</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图书零售进入网络时代</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子图书网络书店冲击传统书店</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网络阅读率已达</w:t>
            </w:r>
            <w:r>
              <w:rPr>
                <w:rFonts w:cs="Arial" w:ascii="Arial" w:hAnsi="Arial"/>
                <w:color w:val="000000"/>
                <w:szCs w:val="21"/>
              </w:rPr>
              <w:t>49%</w:t>
            </w:r>
            <w:r>
              <w:rPr>
                <w:rFonts w:ascii="Arial" w:hAnsi="Arial" w:cs="Arial"/>
                <w:color w:val="000000"/>
                <w:szCs w:val="21"/>
              </w:rPr>
              <w:t>接近图书阅读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各产业生产总值统计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物价指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农村居民人均纯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城镇居民人均可支配收入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2</w:t>
            </w:r>
            <w:r>
              <w:rPr>
                <w:rFonts w:ascii="Arial" w:hAnsi="Arial" w:cs="Arial"/>
                <w:color w:val="000000"/>
                <w:szCs w:val="21"/>
              </w:rPr>
              <w:t>年我国城镇及农村居民家庭恩格尔系数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财政收入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12</w:t>
            </w:r>
            <w:r>
              <w:rPr>
                <w:rFonts w:ascii="Arial" w:hAnsi="Arial" w:cs="Arial"/>
                <w:color w:val="000000"/>
                <w:szCs w:val="21"/>
              </w:rPr>
              <w:t>年国家财政收支总额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人口规模及构成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2</w:t>
            </w:r>
            <w:r>
              <w:rPr>
                <w:rFonts w:ascii="Arial" w:hAnsi="Arial" w:cs="Arial"/>
                <w:color w:val="000000"/>
                <w:szCs w:val="21"/>
              </w:rPr>
              <w:t>年学历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人口年龄结构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少儿教辅内容需求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您喜欢让孩子读哪类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您喜欢看下列哪些杂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您希望课外阅读对孩子能有什么好处</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您觉得妨碍儿童阅读的主要因素是什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您经常用什么方式进行阅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高等教育教辅内容需求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2</w:t>
            </w:r>
            <w:r>
              <w:rPr>
                <w:rFonts w:ascii="Arial" w:hAnsi="Arial" w:cs="Arial"/>
                <w:color w:val="000000"/>
                <w:szCs w:val="21"/>
              </w:rPr>
              <w:t>年每月的开卷图书零售市场综合指数的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全国图书零售市场主要分类年度增长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非虚构类：市政、学术文化、大众健康持续畅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少儿类：国内原厂与引进版共舞</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开卷全国图书零售综合指数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上半年开卷大众畅销书排行榜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图书零售市场成长性与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售市场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度全国教育教辅类报纸质量检查综合分数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受访者性别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受访者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受访者所在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拥用教辅书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购买教辅书的原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教辅书的喜好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学生教辅书采购形式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教辅书能否提高学习成绩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是何时使用教辅书的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影响消费者选购教辅书的原因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整合营销的策略流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教辅行业市场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中国教辅行业市场盈利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2</w:t>
            </w:r>
            <w:r>
              <w:rPr>
                <w:rFonts w:ascii="Arial" w:hAnsi="Arial" w:cs="Arial"/>
                <w:color w:val="000000"/>
                <w:szCs w:val="21"/>
              </w:rPr>
              <w:t>年中国人口总数及其构成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教辅行业整体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教辅行业市场人均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教辅行业企业体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教辅行业市场分布（城市、农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全国小学学生数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普通初中学生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诵读类占中小学教辅比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习字贴类占中小学教辅比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辅导类占中小学教辅比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训练类占中小学教辅比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测评类占中小学教辅比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高中生英语教辅资料使用情况调查结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需求曲线与价格弹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美国经济中部分商品的价格弹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2</w:t>
            </w:r>
            <w:r>
              <w:rPr>
                <w:rFonts w:ascii="Arial" w:hAnsi="Arial" w:cs="Arial"/>
                <w:color w:val="000000"/>
                <w:szCs w:val="21"/>
              </w:rPr>
              <w:t>年书籍、课本随人均收入增长的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书籍、课本、图片随人均收入增长的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77-1989</w:t>
            </w:r>
            <w:r>
              <w:rPr>
                <w:rFonts w:ascii="Arial" w:hAnsi="Arial" w:cs="Arial"/>
                <w:color w:val="000000"/>
                <w:szCs w:val="21"/>
              </w:rPr>
              <w:t>年中国书籍、课本、图片出版总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美国一些商品的收入弹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全社会书报杂志零售额在社会消费品零售总额中的比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中国图书出版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2</w:t>
            </w:r>
            <w:r>
              <w:rPr>
                <w:rFonts w:ascii="Arial" w:hAnsi="Arial" w:cs="Arial"/>
                <w:color w:val="000000"/>
                <w:szCs w:val="21"/>
              </w:rPr>
              <w:t>年中国出版业用纸量和凸版纸双面胶版纸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2</w:t>
            </w:r>
            <w:r>
              <w:rPr>
                <w:rFonts w:ascii="Arial" w:hAnsi="Arial" w:cs="Arial"/>
                <w:color w:val="000000"/>
                <w:szCs w:val="21"/>
              </w:rPr>
              <w:t>年中国图书出版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上海各图书发行部门</w:t>
            </w:r>
            <w:r>
              <w:rPr>
                <w:rFonts w:cs="Arial" w:ascii="Arial" w:hAnsi="Arial"/>
                <w:color w:val="000000"/>
                <w:szCs w:val="21"/>
              </w:rPr>
              <w:t>*</w:t>
            </w:r>
            <w:r>
              <w:rPr>
                <w:rFonts w:ascii="Arial" w:hAnsi="Arial" w:cs="Arial"/>
                <w:color w:val="000000"/>
                <w:szCs w:val="21"/>
              </w:rPr>
              <w:t>图书库存变化（万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中国新华书店的图书销售量（亿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城镇居民家庭中人均全年书报杂志费占生活费</w:t>
            </w:r>
            <w:r>
              <w:rPr>
                <w:rFonts w:cs="Arial" w:ascii="Arial" w:hAnsi="Arial"/>
                <w:color w:val="000000"/>
                <w:szCs w:val="21"/>
              </w:rPr>
              <w:t>*</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卖方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不同供给弹性下的价格变化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买方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不同需求弹性下的价格变化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2</w:t>
            </w:r>
            <w:r>
              <w:rPr>
                <w:rFonts w:ascii="Arial" w:hAnsi="Arial" w:cs="Arial"/>
                <w:color w:val="000000"/>
                <w:szCs w:val="21"/>
              </w:rPr>
              <w:t>年中国的图书销售额及单位印张价格</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2</w:t>
            </w:r>
            <w:r>
              <w:rPr>
                <w:rFonts w:ascii="Arial" w:hAnsi="Arial" w:cs="Arial"/>
                <w:color w:val="000000"/>
                <w:szCs w:val="21"/>
              </w:rPr>
              <w:t>年中国图书市场的需求弹性测算</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2</w:t>
            </w:r>
            <w:r>
              <w:rPr>
                <w:rFonts w:ascii="Arial" w:hAnsi="Arial" w:cs="Arial"/>
                <w:color w:val="000000"/>
                <w:szCs w:val="21"/>
              </w:rPr>
              <w:t>年图书平均印数的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2</w:t>
            </w:r>
            <w:r>
              <w:rPr>
                <w:rFonts w:ascii="Arial" w:hAnsi="Arial" w:cs="Arial"/>
                <w:color w:val="000000"/>
                <w:szCs w:val="21"/>
              </w:rPr>
              <w:t>年中国的职工平均工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87</w:t>
            </w:r>
            <w:r>
              <w:rPr>
                <w:rFonts w:ascii="Arial" w:hAnsi="Arial" w:cs="Arial"/>
                <w:color w:val="000000"/>
                <w:szCs w:val="21"/>
              </w:rPr>
              <w:t>年中国城镇居民家庭中人均全年生活费支出及书报费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2</w:t>
            </w:r>
            <w:r>
              <w:rPr>
                <w:rFonts w:ascii="Arial" w:hAnsi="Arial" w:cs="Arial"/>
                <w:color w:val="000000"/>
                <w:szCs w:val="21"/>
              </w:rPr>
              <w:t>年上海版图书的成本价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国出版社的增长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4-2012</w:t>
            </w:r>
            <w:r>
              <w:rPr>
                <w:rFonts w:ascii="Arial" w:hAnsi="Arial" w:cs="Arial"/>
                <w:color w:val="000000"/>
                <w:szCs w:val="21"/>
              </w:rPr>
              <w:t>年中国图书出版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2</w:t>
            </w:r>
            <w:r>
              <w:rPr>
                <w:rFonts w:ascii="Arial" w:hAnsi="Arial" w:cs="Arial"/>
                <w:color w:val="000000"/>
                <w:szCs w:val="21"/>
              </w:rPr>
              <w:t>年中国图书出版种类分布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2</w:t>
            </w:r>
            <w:r>
              <w:rPr>
                <w:rFonts w:ascii="Arial" w:hAnsi="Arial" w:cs="Arial"/>
                <w:color w:val="000000"/>
                <w:szCs w:val="21"/>
              </w:rPr>
              <w:t>年中国图书总印数</w:t>
            </w:r>
            <w:r>
              <w:rPr>
                <w:rFonts w:ascii="Arial" w:hAnsi="Arial" w:cs="Arial" w:eastAsia="Arial"/>
                <w:color w:val="000000"/>
                <w:szCs w:val="21"/>
              </w:rPr>
              <w:t xml:space="preserve"> </w:t>
            </w:r>
            <w:r>
              <w:rPr>
                <w:rFonts w:ascii="Arial" w:hAnsi="Arial" w:cs="Arial"/>
                <w:color w:val="000000"/>
                <w:szCs w:val="21"/>
              </w:rPr>
              <w:t>亿册（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影响图书最终利润的因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发行价格升降对出版利润的影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图书发行价格与最终利润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期中国图书出版业资本变动总结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四川新华文轩连锁股份有限公司股东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传统的出版发行模式和流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网络环境下出版商与最终消费者关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网络环境下出版商、发行商、零售商与最终消费者的关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传统发行模式与网上书店发行模式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传统发行模式与网络发行模式特点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传统的图书发行渠道</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网络环境下多元化的发行渠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大学研究生最常去的够舒场所排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传统购书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网上书店购书方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是否在网上书店买过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对网上书店之物流速度满意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对网上书店之物流价格满意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买书时遇到的折扣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民营图书从业者与图书行业之</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民营图书从业者之</w:t>
            </w:r>
            <w:r>
              <w:rPr>
                <w:rFonts w:cs="Arial" w:ascii="Arial" w:hAnsi="Arial"/>
                <w:color w:val="000000"/>
                <w:szCs w:val="21"/>
              </w:rPr>
              <w:t>SWOT</w:t>
            </w:r>
            <w:r>
              <w:rPr>
                <w:rFonts w:ascii="Arial" w:hAnsi="Arial" w:cs="Arial"/>
                <w:color w:val="000000"/>
                <w:szCs w:val="21"/>
              </w:rPr>
              <w:t>矩阵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主要</w:t>
            </w:r>
            <w:r>
              <w:rPr>
                <w:rFonts w:cs="Arial" w:ascii="Arial" w:hAnsi="Arial"/>
                <w:color w:val="000000"/>
                <w:szCs w:val="21"/>
              </w:rPr>
              <w:t>B2C</w:t>
            </w:r>
            <w:r>
              <w:rPr>
                <w:rFonts w:ascii="Arial" w:hAnsi="Arial" w:cs="Arial"/>
                <w:color w:val="000000"/>
                <w:szCs w:val="21"/>
              </w:rPr>
              <w:t>网络图书销售平台月度覆盖人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22:00Z</dcterms:modified>
  <cp:revision>172</cp:revision>
  <dc:subject/>
  <dc:title/>
</cp:coreProperties>
</file>