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餐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餐叉行业研究报告主要分析了西餐叉行业的市场规模、西餐叉市场供需求状况、西餐叉市场竞争状况和西餐叉主要企业经营情况、西餐叉市场主要企业的市场占有率，同时对西餐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餐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餐叉专业研究单位等公布和提供的大量资料。对我国西餐叉行业作了详尽深入的分析，为西餐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西餐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餐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餐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餐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餐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西餐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西餐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西餐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餐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餐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餐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餐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餐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餐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餐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餐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餐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餐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西餐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餐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西餐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餐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西餐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西餐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西餐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西餐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西餐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餐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餐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餐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餐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餐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餐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餐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餐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餐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3:00Z</dcterms:modified>
  <cp:revision>279</cp:revision>
  <dc:subject/>
  <dc:title/>
</cp:coreProperties>
</file>