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饭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盒行业研究报告主要分析了饭盒行业的市场规模、饭盒市场供需求状况、饭盒市场竞争状况和饭盒主要企业经营情况、饭盒市场主要企业的市场占有率，同时对饭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饭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盒专业研究单位等公布和提供的大量资料。对我国饭盒行业作了详尽深入的分析，为饭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饭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饭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饭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饭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饭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饭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饭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饭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饭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饭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饭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饭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饭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饭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饭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饭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饭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饭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饭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饭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饭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饭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饭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饭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饭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饭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饭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饭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饭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饭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饭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饭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饭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饭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饭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饭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4:00Z</dcterms:modified>
  <cp:revision>293</cp:revision>
  <dc:subject/>
  <dc:title/>
</cp:coreProperties>
</file>