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毛膏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毛膏行业研究报告主要分析了脱毛膏行业的市场规模、脱毛膏市场供需求状况、脱毛膏市场竞争状况和脱毛膏主要企业经营情况、脱毛膏市场主要企业的市场占有率，同时对脱毛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毛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毛膏专业研究单位等公布和提供的大量资料。对我国脱毛膏行业作了详尽深入的分析，为脱毛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脱毛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脱毛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脱毛膏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脱毛膏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脱毛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脱毛膏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脱毛膏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脱毛膏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毛膏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毛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毛膏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毛膏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毛膏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毛膏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毛膏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毛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毛膏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毛膏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毛膏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毛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脱毛膏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脱毛膏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毛膏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脱毛膏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毛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毛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毛膏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毛膏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毛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脱毛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脱毛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脱毛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毛膏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脱毛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脱毛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脱毛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脱毛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脱毛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脱毛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脱毛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脱毛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脱毛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脱毛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脱毛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脱毛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脱毛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脱毛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脱毛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脱毛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脱毛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脱毛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脱毛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脱毛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脱毛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脱毛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脱毛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脱毛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脱毛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脱毛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脱毛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脱毛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脱毛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脱毛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脱毛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脱毛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脱毛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脱毛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脱毛膏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脱毛膏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脱毛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毛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毛膏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毛膏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脱毛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毛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毛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脱毛膏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脱毛膏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毛膏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毛膏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毛膏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毛膏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56:00Z</dcterms:modified>
  <cp:revision>311</cp:revision>
  <dc:subject/>
  <dc:title/>
</cp:coreProperties>
</file>