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颈部护理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颈部护理霜行业研究报告主要分析了颈部护理霜行业的市场规模、颈部护理霜市场供需求状况、颈部护理霜市场竞争状况和颈部护理霜主要企业经营情况、颈部护理霜市场主要企业的市场占有率，同时对颈部护理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颈部护理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颈部护理霜专业研究单位等公布和提供的大量资料。对我国颈部护理霜行业作了详尽深入的分析，为颈部护理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颈部护理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颈部护理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颈部护理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颈部护理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颈部护理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颈部护理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颈部护理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颈部护理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颈部护理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颈部护理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颈部护理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部护理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颈部护理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颈部护理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颈部护理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颈部护理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颈部护理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颈部护理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颈部护理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部护理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颈部护理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颈部护理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颈部护理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颈部护理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颈部护理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颈部护理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颈部护理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颈部护理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颈部护理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颈部护理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颈部护理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颈部护理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颈部护理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颈部护理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颈部护理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颈部护理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颈部护理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颈部护理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颈部护理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颈部护理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颈部护理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颈部护理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颈部护理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颈部护理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颈部护理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颈部护理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颈部护理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颈部护理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颈部护理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颈部护理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颈部护理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颈部护理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颈部护理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颈部护理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颈部护理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颈部护理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颈部护理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颈部护理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颈部护理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颈部护理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颈部护理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颈部护理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颈部护理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颈部护理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颈部护理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颈部护理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颈部护理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颈部护理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颈部护理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颈部护理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颈部护理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颈部护理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颈部护理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颈部护理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颈部护理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部护理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部护理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颈部护理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部护理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部护理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部护理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颈部护理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59:00Z</dcterms:modified>
  <cp:revision>322</cp:revision>
  <dc:subject/>
  <dc:title/>
</cp:coreProperties>
</file>