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膏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膏行业研究报告主要分析了按摩膏行业的市场规模、按摩膏市场供需求状况、按摩膏市场竞争状况和按摩膏主要企业经营情况、按摩膏市场主要企业的市场占有率，同时对按摩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摩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膏专业研究单位等公布和提供的大量资料。对我国按摩膏行业作了详尽深入的分析，为按摩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按摩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摩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按摩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按摩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按摩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按摩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按摩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按摩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摩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摩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按摩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按摩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按摩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按摩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按摩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按摩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按摩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按摩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按摩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按摩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按摩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按摩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按摩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按摩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按摩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按摩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按摩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按摩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按摩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按摩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按摩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按摩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按摩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按摩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按摩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按摩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按摩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按摩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按摩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按摩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按摩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按摩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按摩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按摩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按摩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按摩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按摩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按摩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按摩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按摩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摩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按摩膏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0:00Z</dcterms:modified>
  <cp:revision>329</cp:revision>
  <dc:subject/>
  <dc:title/>
</cp:coreProperties>
</file>