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眠面膜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眠面膜行业研究报告主要分析了睡眠面膜行业的市场规模、睡眠面膜市场供需求状况、睡眠面膜市场竞争状况和睡眠面膜主要企业经营情况、睡眠面膜市场主要企业的市场占有率，同时对睡眠面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睡眠面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睡眠面膜专业研究单位等公布和提供的大量资料。对我国睡眠面膜行业作了详尽深入的分析，为睡眠面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睡眠面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睡眠面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睡眠面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睡眠面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睡眠面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睡眠面膜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睡眠面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睡眠面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睡眠面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眠面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眠面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眠面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面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眠面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眠面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眠面膜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眠面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眠面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眠面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眠面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眠面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睡眠面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睡眠面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眠面膜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睡眠面膜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眠面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眠面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眠面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眠面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眠面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眠面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眠面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眠面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眠面膜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睡眠面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睡眠面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睡眠面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睡眠面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睡眠面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睡眠面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睡眠面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睡眠面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睡眠面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睡眠面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睡眠面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睡眠面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睡眠面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睡眠面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睡眠面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睡眠面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睡眠面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睡眠面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睡眠面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睡眠面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睡眠面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睡眠面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睡眠面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睡眠面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睡眠面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睡眠面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睡眠面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睡眠面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睡眠面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睡眠面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睡眠面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睡眠面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睡眠面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睡眠面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睡眠面膜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睡眠面膜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睡眠面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眠面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眠面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眠面膜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睡眠面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睡眠面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睡眠面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睡眠面膜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睡眠面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眠面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眠面膜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眠面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面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面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面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眠面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00:00Z</dcterms:modified>
  <cp:revision>336</cp:revision>
  <dc:subject/>
  <dc:title/>
</cp:coreProperties>
</file>