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精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发精油行业研究报告主要分析了护发精油行业的市场规模、护发精油市场供需求状况、护发精油市场竞争状况和护发精油主要企业经营情况、护发精油市场主要企业的市场占有率，同时对护发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发精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发精油专业研究单位等公布和提供的大量资料。对我国护发精油行业作了详尽深入的分析，为护发精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护发精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护发精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护发精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护发精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护发精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护发精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护发精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护发精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发精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精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精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精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精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精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精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精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发精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精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精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精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精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发精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发精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精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发精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精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精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精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精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精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精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精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精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精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护发精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护发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护发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护发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护发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护发精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护发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护发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护发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护发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护发精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护发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护发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护发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护发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护发精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护发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护发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护发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护发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护发精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护发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护发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护发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护发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护发精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护发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护发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护发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护发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护发精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护发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护发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护发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护发精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发精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发精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精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精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精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发精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发精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发精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发精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发精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精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精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发精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精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精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精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发精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1:00Z</dcterms:modified>
  <cp:revision>344</cp:revision>
  <dc:subject/>
  <dc:title/>
</cp:coreProperties>
</file>