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发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发液行业研究报告主要分析了染发液行业的市场规模、染发液市场供需求状况、染发液市场竞争状况和染发液主要企业经营情况、染发液市场主要企业的市场占有率，同时对染发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染发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发液专业研究单位等公布和提供的大量资料。对我国染发液行业作了详尽深入的分析，为染发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染发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染发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染发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染发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染发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染发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染发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染发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发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发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发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染发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染发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发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染发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发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发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染发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染发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染发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染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染发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染发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染发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染发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染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染发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染发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染发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染发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染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染发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染发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染发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染发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染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染发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染发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染发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染发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染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染发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染发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染发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染发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染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染发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染发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染发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染发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染发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染发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染发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染发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染发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发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染发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染发液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染发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3:00Z</dcterms:modified>
  <cp:revision>362</cp:revision>
  <dc:subject/>
  <dc:title/>
</cp:coreProperties>
</file>