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润唇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润唇膏行业研究报告主要分析了防晒润唇膏行业的市场规模、防晒润唇膏市场供需求状况、防晒润唇膏市场竞争状况和防晒润唇膏主要企业经营情况、防晒润唇膏市场主要企业的市场占有率，同时对防晒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润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润唇膏专业研究单位等公布和提供的大量资料。对我国防晒润唇膏行业作了详尽深入的分析，为防晒润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晒润唇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润唇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润唇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润唇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润唇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润唇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晒润唇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润唇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润唇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润唇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润唇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润唇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润唇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润唇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润唇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润唇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润唇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润唇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润唇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润唇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润唇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润唇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润唇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晒润唇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润唇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润唇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润唇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润唇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润唇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润唇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润唇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润唇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润唇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晒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晒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晒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晒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晒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晒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晒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晒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晒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晒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晒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晒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晒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晒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晒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晒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晒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晒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晒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晒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晒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晒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晒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晒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晒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晒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晒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晒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晒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晒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晒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晒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晒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晒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晒润唇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润唇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润唇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润唇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润唇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润唇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润唇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润唇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润唇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润唇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润唇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润唇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润唇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润唇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润唇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润唇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润唇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润唇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5:00Z</dcterms:modified>
  <cp:revision>378</cp:revision>
  <dc:subject/>
  <dc:title/>
</cp:coreProperties>
</file>