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甲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甲水行业研究报告主要分析了洗甲水行业的市场规模、洗甲水市场供需求状况、洗甲水市场竞争状况和洗甲水主要企业经营情况、洗甲水市场主要企业的市场占有率，同时对洗甲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甲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甲水专业研究单位等公布和提供的大量资料。对我国洗甲水行业作了详尽深入的分析，为洗甲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甲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甲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甲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甲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甲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甲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甲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甲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甲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甲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甲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甲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甲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甲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甲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甲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甲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甲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甲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甲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甲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甲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甲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甲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甲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甲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甲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甲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甲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甲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甲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甲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甲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甲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甲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甲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甲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甲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甲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甲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甲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甲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甲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甲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甲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甲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甲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8:00Z</dcterms:modified>
  <cp:revision>393</cp:revision>
  <dc:subject/>
  <dc:title/>
</cp:coreProperties>
</file>