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线膏行业研究报告主要分析了眼线膏行业的市场规模、眼线膏市场供需求状况、眼线膏市场竞争状况和眼线膏主要企业经营情况、眼线膏市场主要企业的市场占有率，同时对眼线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线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线膏专业研究单位等公布和提供的大量资料。对我国眼线膏行业作了详尽深入的分析，为眼线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线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线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线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线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线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线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线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眼线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线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线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线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线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线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线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线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线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线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线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线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线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线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线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线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线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线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线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线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线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线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9:00Z</dcterms:modified>
  <cp:revision>406</cp:revision>
  <dc:subject/>
  <dc:title/>
</cp:coreProperties>
</file>