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行业研究报告中的牛肉行业数据分析以权威的国家统计数据为基础，采用宏观和微观相结合的分析方式，利用科学的统计分析方法，在描述行业概貌的同时，对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经销商、行业管理部门以及拟进入该行业的投资者具有重要的参考价值，对于研究我国牛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牛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4:00Z</dcterms:modified>
  <cp:revision>640</cp:revision>
  <dc:subject/>
  <dc:title/>
</cp:coreProperties>
</file>