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晶体管液晶显示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晶体管液晶显示器</w:t>
            </w:r>
            <w:r>
              <w:rPr>
                <w:rFonts w:ascii="Arial" w:hAnsi="Arial" w:cs="Arial"/>
              </w:rPr>
              <w:t>行业研究</w:t>
            </w:r>
            <w:r>
              <w:rPr>
                <w:rFonts w:ascii="Arial" w:hAnsi="Arial" w:cs="Arial"/>
              </w:rPr>
              <w:t>报告主要分析了薄膜晶体管液晶显示器行业的市场规模、薄膜晶体管液晶显示器市场供需求状况、薄膜晶体管液晶显示器市场竞争状况和薄膜晶体管液晶显示器主要企业经营情况、薄膜晶体管液晶显示器市场主要企业的市场占有率，同时对薄膜晶体管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晶体管液晶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晶体管液晶显示器专业研究单位等公布和提供的大量资料。对我国薄膜晶体管液晶显示器行业作了详尽深入的分析，为薄膜晶体管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薄膜晶体管液晶显示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薄膜晶体管液晶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晶体管液晶显示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晶体管液晶显示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薄膜晶体管液晶显示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膜晶体管液晶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晶体管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薄膜晶体管液晶显示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薄膜晶体管液晶显示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晶体管液晶显示器产品的品牌市场调查</w:t>
            </w:r>
          </w:p>
          <w:p>
            <w:pPr>
              <w:pStyle w:val="Normal"/>
              <w:spacing w:lineRule="atLeast" w:line="380"/>
              <w:rPr/>
            </w:pPr>
            <w:r>
              <w:rPr>
                <w:rFonts w:ascii="Arial" w:hAnsi="Arial" w:cs="Arial"/>
                <w:color w:val="000000"/>
                <w:szCs w:val="21"/>
              </w:rPr>
              <w:t>一、消费者对薄膜晶体管液晶显示器品牌认知度宏观调查</w:t>
            </w:r>
          </w:p>
          <w:p>
            <w:pPr>
              <w:pStyle w:val="Normal"/>
              <w:spacing w:lineRule="atLeast" w:line="380"/>
              <w:rPr/>
            </w:pPr>
            <w:r>
              <w:rPr>
                <w:rFonts w:ascii="Arial" w:hAnsi="Arial" w:cs="Arial"/>
                <w:color w:val="000000"/>
                <w:szCs w:val="21"/>
              </w:rPr>
              <w:t>二、消费者对薄膜晶体管液晶显示器产品的品牌偏好调查</w:t>
            </w:r>
          </w:p>
          <w:p>
            <w:pPr>
              <w:pStyle w:val="Normal"/>
              <w:spacing w:lineRule="atLeast" w:line="380"/>
              <w:rPr/>
            </w:pPr>
            <w:r>
              <w:rPr>
                <w:rFonts w:ascii="Arial" w:hAnsi="Arial" w:cs="Arial"/>
                <w:color w:val="000000"/>
                <w:szCs w:val="21"/>
              </w:rPr>
              <w:t>三、消费者对薄膜晶体管液晶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晶体管液晶显示器品牌忠诚度调查</w:t>
            </w:r>
          </w:p>
          <w:p>
            <w:pPr>
              <w:pStyle w:val="Normal"/>
              <w:spacing w:lineRule="atLeast" w:line="380"/>
              <w:rPr/>
            </w:pPr>
            <w:r>
              <w:rPr>
                <w:rFonts w:ascii="Arial" w:hAnsi="Arial" w:cs="Arial"/>
                <w:color w:val="000000"/>
                <w:szCs w:val="21"/>
              </w:rPr>
              <w:t>六、薄膜晶体管液晶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薄膜晶体管液晶显示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薄膜晶体管液晶显示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薄膜晶体管液晶显示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薄膜晶体管液晶显示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薄膜晶体管液晶显示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薄膜晶体管液晶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薄膜晶体管液晶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薄膜晶体管液晶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薄膜晶体管液晶显示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薄膜晶体管液晶显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薄膜晶体管液晶显示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薄膜晶体管液晶显示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薄膜晶体管液晶显示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行业历史竞争格局概况</w:t>
            </w:r>
          </w:p>
          <w:p>
            <w:pPr>
              <w:pStyle w:val="Normal"/>
              <w:spacing w:lineRule="atLeast" w:line="380"/>
              <w:rPr/>
            </w:pPr>
            <w:r>
              <w:rPr>
                <w:rFonts w:ascii="Arial" w:hAnsi="Arial" w:cs="Arial"/>
                <w:color w:val="000000"/>
                <w:szCs w:val="21"/>
              </w:rPr>
              <w:t>一、薄膜晶体管液晶显示器行业集中度分析</w:t>
            </w:r>
          </w:p>
          <w:p>
            <w:pPr>
              <w:pStyle w:val="Normal"/>
              <w:spacing w:lineRule="atLeast" w:line="380"/>
              <w:rPr/>
            </w:pPr>
            <w:r>
              <w:rPr>
                <w:rFonts w:ascii="Arial" w:hAnsi="Arial" w:cs="Arial"/>
                <w:color w:val="000000"/>
                <w:szCs w:val="21"/>
              </w:rPr>
              <w:t>二、薄膜晶体管液晶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薄膜晶体管液晶显示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薄膜晶体管液晶显示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薄膜晶体管液晶显示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薄膜晶体管液晶显示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薄膜晶体管液晶显示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薄膜晶体管液晶显示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薄膜晶体管液晶显示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薄膜晶体管液晶显示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薄膜晶体管液晶显示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薄膜晶体管液晶显示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薄膜晶体管液晶显示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薄膜晶体管液晶显示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薄膜晶体管液晶显示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晶体管液晶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薄膜晶体管液晶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薄膜晶体管液晶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薄膜晶体管液晶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薄膜晶体管液晶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薄膜晶体管液晶显示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晶体管液晶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薄膜晶体管液晶显示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薄膜晶体管液晶显示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薄膜晶体管液晶显示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薄膜晶体管液晶显示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薄膜晶体管液晶显示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薄膜晶体管液晶显示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薄膜晶体管液晶显示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晶体管液晶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薄膜晶体管液晶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薄膜晶体管液晶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薄膜晶体管液晶显示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薄膜晶体管液晶显示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薄膜晶体管液晶显示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薄膜晶体管液晶显示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晶体管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晶体管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薄膜晶体管液晶显示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行业企业的资本运作模式</w:t>
            </w:r>
          </w:p>
          <w:p>
            <w:pPr>
              <w:pStyle w:val="Normal"/>
              <w:spacing w:lineRule="atLeast" w:line="380"/>
              <w:rPr/>
            </w:pPr>
            <w:r>
              <w:rPr>
                <w:rFonts w:ascii="Arial" w:hAnsi="Arial" w:cs="Arial"/>
                <w:color w:val="000000"/>
                <w:szCs w:val="21"/>
              </w:rPr>
              <w:t>一、薄膜晶体管液晶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薄膜晶体管液晶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薄膜晶体管液晶显示器行业企业的融资方式选择建议</w:t>
            </w:r>
          </w:p>
          <w:p>
            <w:pPr>
              <w:pStyle w:val="Normal"/>
              <w:spacing w:lineRule="atLeast" w:line="380"/>
              <w:rPr/>
            </w:pPr>
            <w:r>
              <w:rPr>
                <w:rFonts w:ascii="Arial" w:hAnsi="Arial" w:cs="Arial"/>
                <w:color w:val="000000"/>
                <w:szCs w:val="21"/>
              </w:rPr>
              <w:t>二、薄膜晶体管液晶显示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行业企业营销模式建议</w:t>
            </w:r>
          </w:p>
          <w:p>
            <w:pPr>
              <w:pStyle w:val="Normal"/>
              <w:spacing w:lineRule="atLeast" w:line="380"/>
              <w:rPr/>
            </w:pPr>
            <w:r>
              <w:rPr>
                <w:rFonts w:ascii="Arial" w:hAnsi="Arial" w:cs="Arial"/>
                <w:color w:val="000000"/>
                <w:szCs w:val="21"/>
              </w:rPr>
              <w:t>一、薄膜晶体管液晶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薄膜晶体管液晶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薄膜晶体管液晶显示器行业企业的品牌建设</w:t>
            </w:r>
          </w:p>
          <w:p>
            <w:pPr>
              <w:pStyle w:val="Normal"/>
              <w:spacing w:lineRule="atLeast" w:line="380"/>
              <w:rPr/>
            </w:pPr>
            <w:r>
              <w:rPr>
                <w:rFonts w:ascii="Arial" w:hAnsi="Arial" w:cs="Arial"/>
                <w:color w:val="000000"/>
                <w:szCs w:val="21"/>
              </w:rPr>
              <w:t>二、薄膜晶体管液晶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薄膜晶体管液晶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薄膜晶体管液晶显示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晶体管液晶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晶体管液晶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晶体管液晶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晶体管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晶体管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晶体管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晶体管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晶体管液晶显示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晶体管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晶体管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晶体管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晶体管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晶体管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薄膜晶体管液晶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薄膜晶体管液晶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晶体管液晶显示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晶体管液晶显示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晶体管液晶显示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薄膜晶体管液晶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薄膜晶体管液晶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薄膜晶体管液晶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薄膜晶体管液晶显示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薄膜晶体管液晶显示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晶体管液晶显示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薄膜晶体管液晶显示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薄膜晶体管液晶显示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晶体管液晶显示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晶体管液晶显示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晶体管液晶显示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晶体管液晶显示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晶体管液晶显示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晶体管液晶显示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晶体管液晶显示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薄膜晶体管液晶显示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薄膜晶体管液晶显示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晶体管液晶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薄膜晶体管液晶显示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薄膜晶体管液晶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薄膜晶体管液晶显示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晶体管液晶显示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晶体管液晶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晶体管液晶显示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3:00Z</dcterms:modified>
  <cp:revision>203</cp:revision>
  <dc:subject/>
  <dc:title/>
</cp:coreProperties>
</file>