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碾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碾米行业研究报告主要分析了碾米行业的市场规模、碾米市场供需求状况、碾米市场竞争状况和碾米主要企业经营情况、碾米市场主要企业的市场占有率，同时对碾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碾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碾米专业研究单位等公布和提供的大量资料。对我国碾米行业作了详尽深入的分析，为碾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碾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碾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碾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碾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碾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碾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碾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碾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碾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碾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碾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碾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碾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碾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碾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碾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碾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碾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碾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碾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碾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碾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碾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碾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碾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碾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碾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碾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碾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碾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碾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碾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碾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碾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碾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碾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碾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碾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碾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碾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碾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碾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碾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碾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碾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碾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碾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碾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碾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碾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碾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碾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碾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碾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碾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碾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碾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碾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碾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碾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碾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碾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碾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碾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碾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碾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碾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碾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碾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碾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碾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碾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碾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碾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碾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碾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碾米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碾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碾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碾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8:00Z</dcterms:modified>
  <cp:revision>765</cp:revision>
  <dc:subject/>
  <dc:title/>
</cp:coreProperties>
</file>