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呼叫中心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叫中心行业进行了长期追踪，结合我们对呼叫中心相关企业的调查研究，对我国呼叫中心行业发展现状与前景、市场竞争格局与形势、赢利水平与企业发展、投资策略与风险预警、发展趋势与规划建议等进行深入研究，并重点分析了呼叫中心行业的前景与风险。报告揭示了呼叫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叫中心行业发展概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叫中心行业界定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叫中心行业界定</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叫中心行业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叫中心的行业特性</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叫中心行业在国民经济中的地位</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叫中心行业发展环境分析及预测</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居民收入水平</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存贷款利率</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汇率</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呼叫中心行业的影响</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2.3 2008-2012</w:t>
            </w:r>
            <w:r>
              <w:rPr>
                <w:rFonts w:ascii="Arial" w:hAnsi="Arial" w:cs="Arial"/>
                <w:color w:val="000000"/>
                <w:szCs w:val="21"/>
              </w:rPr>
              <w:t>年呼叫中心行业相关政策</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叫中心行业供需分析及预测</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呼叫中心行业市场需求分析及预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呼叫中心行业市场规模</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呼叫中心行业市场结构</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呼叫中心行业供给分析及预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呼叫中心行业供给总量</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呼叫中心行业供给结构</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呼叫中心行业供给趋势预测</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呼叫中心行业市场分析及预测</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呼叫中心行业市场发展现状</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呼叫中心行业市场发展存在的主要问题</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呼叫中心行业市场发展趋势预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叫中心行业细分市场分析及预测</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信行业呼叫中心市场分析及预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信行业呼叫中心市场发展现状</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电信行业呼叫中心市场发展存在的主要问题</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信行业呼叫中心市场发展趋势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银行行业呼叫中心市场分析及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行业呼叫中心市场发展现状</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行行业呼叫中心市场发展存在的主要问题</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行业呼叫中心市场发展趋势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证券行业呼叫中心市场分析及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证券行业呼叫中心市场发展现状</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证券行业呼叫中心市场发展存在的主要问题</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证券行业呼叫中心市场发展趋势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保险行业呼叫中心市场分析及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保险行业呼叫中心市场发展现状</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保险行业呼叫中心市场发展存在的主要问题</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保险行业呼叫中心市场发展趋势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力行业呼叫中心市场分析及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力行业呼叫中心市场发展现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力行业呼叫中心客户服务理念及方式演变</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电力行业呼叫中心的建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外包行业呼叫中心市场分析及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外包行业呼叫中心市场发展存在的主要问题</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外包行业呼叫中心市场发展趋势预测</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叫中心行业重点地区市场分析及预测</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江苏省呼叫中心市场分析及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省呼叫中心行业在全国的地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江苏省呼叫中心行业运行状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江苏省呼叫中心行业市场发展趋势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广东省呼叫中心市场分析及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呼叫中心行业在全国的地位</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呼叫中心行业运行状况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广东省呼叫中心行业市场发展趋势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上海市呼叫中心市场分析及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呼叫中心行业在全国的地位</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市呼叫中心行业运行状况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呼叫中心行业市场发展趋势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叫中心行业重点企业发展状况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平安保险</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叫中心行业市场竞争分析及预测</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呼叫中心行业市场竞争格局</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呼叫中心行业发展阶段判断</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呼叫中心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呼叫中心行业进入退出壁垒</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呼叫中心行业市场集中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呼叫中心行业竞争力评价</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呼叫中心行业竞争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叫中心行业风险分析及预测</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呼叫中心行业政策风险</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呼叫中心行业文化风险</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呼叫中心行业市场风险</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呼叫中心行业经营风险</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呼叫中心行业技术风险</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呼叫中心行业风险总体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呼叫中心行业投资机会及投资建议</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呼叫中心行业市场投资机会</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呼叫中心行业总体投资建议</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呼叫中心重点行业投资建议</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呼叫中心行业细分市场投资建议</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呼叫中心行业区域投资建议</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呼叫中心行业风险防范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2012</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2 2004-2012</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图表</w:t>
            </w:r>
            <w:r>
              <w:rPr>
                <w:rFonts w:cs="Arial" w:ascii="Arial" w:hAnsi="Arial"/>
                <w:color w:val="000000"/>
                <w:szCs w:val="21"/>
              </w:rPr>
              <w:t>3 2004-2012</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图表</w:t>
            </w:r>
            <w:r>
              <w:rPr>
                <w:rFonts w:cs="Arial" w:ascii="Arial" w:hAnsi="Arial"/>
                <w:color w:val="000000"/>
                <w:szCs w:val="21"/>
              </w:rPr>
              <w:t>4 1997-2012</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5 1997-2012</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6 2004-2012</w:t>
            </w:r>
            <w:r>
              <w:rPr>
                <w:rFonts w:ascii="Arial" w:hAnsi="Arial" w:cs="Arial"/>
                <w:color w:val="000000"/>
                <w:szCs w:val="21"/>
              </w:rPr>
              <w:t>年呼叫中心市场规模及其增长率变化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7 2004-2012</w:t>
            </w:r>
            <w:r>
              <w:rPr>
                <w:rFonts w:ascii="Arial" w:hAnsi="Arial" w:cs="Arial"/>
                <w:color w:val="000000"/>
                <w:szCs w:val="21"/>
              </w:rPr>
              <w:t>年呼叫中心市场结构变化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8 2004-2012</w:t>
            </w:r>
            <w:r>
              <w:rPr>
                <w:rFonts w:ascii="Arial" w:hAnsi="Arial" w:cs="Arial"/>
                <w:color w:val="000000"/>
                <w:szCs w:val="21"/>
              </w:rPr>
              <w:t>年呼叫中心供给规模及其增长率变化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9 2004-2012</w:t>
            </w:r>
            <w:r>
              <w:rPr>
                <w:rFonts w:ascii="Arial" w:hAnsi="Arial" w:cs="Arial"/>
                <w:color w:val="000000"/>
                <w:szCs w:val="21"/>
              </w:rPr>
              <w:t>年呼叫中心供给结构变化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10 2004-2012</w:t>
            </w:r>
            <w:r>
              <w:rPr>
                <w:rFonts w:ascii="Arial" w:hAnsi="Arial" w:cs="Arial"/>
                <w:color w:val="000000"/>
                <w:szCs w:val="21"/>
              </w:rPr>
              <w:t>年电信行业呼叫中心累计投资及其增长率变化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1 2004-2012</w:t>
            </w:r>
            <w:r>
              <w:rPr>
                <w:rFonts w:ascii="Arial" w:hAnsi="Arial" w:cs="Arial"/>
                <w:color w:val="000000"/>
                <w:szCs w:val="21"/>
              </w:rPr>
              <w:t>年电信行业呼叫中心坐席总数及其增长率变化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2 2004-2012</w:t>
            </w:r>
            <w:r>
              <w:rPr>
                <w:rFonts w:ascii="Arial" w:hAnsi="Arial" w:cs="Arial"/>
                <w:color w:val="000000"/>
                <w:szCs w:val="21"/>
              </w:rPr>
              <w:t>年银行行业呼叫中心累计投资及其增长率变化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13 2004-2012</w:t>
            </w:r>
            <w:r>
              <w:rPr>
                <w:rFonts w:ascii="Arial" w:hAnsi="Arial" w:cs="Arial"/>
                <w:color w:val="000000"/>
                <w:szCs w:val="21"/>
              </w:rPr>
              <w:t>年银行行业呼叫中心坐席总数及其增长率变化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4 2004-2012</w:t>
            </w:r>
            <w:r>
              <w:rPr>
                <w:rFonts w:ascii="Arial" w:hAnsi="Arial" w:cs="Arial"/>
                <w:color w:val="000000"/>
                <w:szCs w:val="21"/>
              </w:rPr>
              <w:t>年证券行业呼叫中心累计投资及其增长率变化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15 2004-2012</w:t>
            </w:r>
            <w:r>
              <w:rPr>
                <w:rFonts w:ascii="Arial" w:hAnsi="Arial" w:cs="Arial"/>
                <w:color w:val="000000"/>
                <w:szCs w:val="21"/>
              </w:rPr>
              <w:t>年证券行业呼叫中心坐席总数及其增长率变化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6 2004-2012</w:t>
            </w:r>
            <w:r>
              <w:rPr>
                <w:rFonts w:ascii="Arial" w:hAnsi="Arial" w:cs="Arial"/>
                <w:color w:val="000000"/>
                <w:szCs w:val="21"/>
              </w:rPr>
              <w:t>年保险行业呼叫中心累计投资及其增长率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7 2004-2012</w:t>
            </w:r>
            <w:r>
              <w:rPr>
                <w:rFonts w:ascii="Arial" w:hAnsi="Arial" w:cs="Arial"/>
                <w:color w:val="000000"/>
                <w:szCs w:val="21"/>
              </w:rPr>
              <w:t>年保险行业呼叫中心坐席总数及其增长率变化情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8 2004-2012</w:t>
            </w:r>
            <w:r>
              <w:rPr>
                <w:rFonts w:ascii="Arial" w:hAnsi="Arial" w:cs="Arial"/>
                <w:color w:val="000000"/>
                <w:szCs w:val="21"/>
              </w:rPr>
              <w:t>年电力行业呼叫中心累计投资及其增长率变化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9 2004-2012</w:t>
            </w:r>
            <w:r>
              <w:rPr>
                <w:rFonts w:ascii="Arial" w:hAnsi="Arial" w:cs="Arial"/>
                <w:color w:val="000000"/>
                <w:szCs w:val="21"/>
              </w:rPr>
              <w:t>年电力行业呼叫中心坐席总数及其增长率变化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20 2004-2012</w:t>
            </w:r>
            <w:r>
              <w:rPr>
                <w:rFonts w:ascii="Arial" w:hAnsi="Arial" w:cs="Arial"/>
                <w:color w:val="000000"/>
                <w:szCs w:val="21"/>
              </w:rPr>
              <w:t>年江苏省呼叫中心在全国的地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1 2004-2012</w:t>
            </w:r>
            <w:r>
              <w:rPr>
                <w:rFonts w:ascii="Arial" w:hAnsi="Arial" w:cs="Arial"/>
                <w:color w:val="000000"/>
                <w:szCs w:val="21"/>
              </w:rPr>
              <w:t>年江苏省呼叫中心市场规模及其增长率变化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2 2004-2012</w:t>
            </w:r>
            <w:r>
              <w:rPr>
                <w:rFonts w:ascii="Arial" w:hAnsi="Arial" w:cs="Arial"/>
                <w:color w:val="000000"/>
                <w:szCs w:val="21"/>
              </w:rPr>
              <w:t>年广东省呼叫中心在全国的地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3 2004-2012</w:t>
            </w:r>
            <w:r>
              <w:rPr>
                <w:rFonts w:ascii="Arial" w:hAnsi="Arial" w:cs="Arial"/>
                <w:color w:val="000000"/>
                <w:szCs w:val="21"/>
              </w:rPr>
              <w:t>年广东省呼叫中心市场规模及其增长率变化情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4 2004-2012</w:t>
            </w:r>
            <w:r>
              <w:rPr>
                <w:rFonts w:ascii="Arial" w:hAnsi="Arial" w:cs="Arial"/>
                <w:color w:val="000000"/>
                <w:szCs w:val="21"/>
              </w:rPr>
              <w:t>年上海市呼叫中心在全国的地位</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4-2012</w:t>
            </w:r>
            <w:r>
              <w:rPr>
                <w:rFonts w:ascii="Arial" w:hAnsi="Arial" w:cs="Arial"/>
                <w:color w:val="000000"/>
                <w:szCs w:val="21"/>
              </w:rPr>
              <w:t>年上海市呼叫中心市场规模及其增长率变化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46:00Z</dcterms:modified>
  <cp:revision>176</cp:revision>
  <dc:subject/>
  <dc:title/>
</cp:coreProperties>
</file>