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安防与物联网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安防与物联网行业研究报告主要分析了智能安防与物联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安防与物联网行业重点企业分析、子行业分析、区域市场分析、行业风险分析、行业发展前景预测及相关的经营、投资建议等。报告研究框架全面、严谨，分析内容客观、公正、系统，真实准确地反映了我国智能安防与物联网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安防与物联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安防行业发展情况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安防行业定义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安防行业产业链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安防行业发展现状与趋势介绍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对智能安防行业的影响与价值</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智能安防行业物联网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智能安防行业物联网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历程整体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安防行业物联网技术发展路径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安防行业物联网技术应用领域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能安防行业物联网投资与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智能安防行业物联网发展遇到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智能安防行业物联网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历程整体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安防行业物联网技术发展路径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安防行业物联网技术应用领域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能安防行业物联网投资与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智能安防行业物联网发展遇到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智能安防行业物联网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历程整体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安防行业物联网技术发展路径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安防行业物联网技术应用领域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能安防行业物联网投资与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智能安防行业物联网发展遇到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智能安防行业物联网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历程整体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安防行业物联网技术发展路径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安防行业物联网技术应用领域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能安防行业物联网投资与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智能安防行业物联网发展遇到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港智能安防行业物联网发展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历程整体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安防行业物联网技术发展路径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安防行业物联网技术应用领域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能安防行业物联网投资与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智能安防行业物联网发展遇到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智能安防行业物联网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安防行业物联网发展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央政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及华北地区各政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北地区各政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地区政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浙江地区政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江苏地区政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成渝地区政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广东地区政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华中地区政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云贵地区政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新疆、西藏地区政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ascii="Arial" w:hAnsi="Arial" w:cs="Arial"/>
                <w:color w:val="000000"/>
                <w:szCs w:val="21"/>
              </w:rPr>
              <w:t>国内智能安防行业重大项目建设及实施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安防行业物联网发展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级政府对智能安防行业物联网的认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智能安防行业物联网认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安防应用企业对智能安防行业物联网认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众对智能安防行业物联网认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社会团体与及组织等对智能安防行业物联网认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安防行业物联网发展的技术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基础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网络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安防行业信息化及物联网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能安防行业物联网人才队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安防行业物联网发展的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及各主要地区智能安防行业营业额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及各主要地区智能安防行业企业数量与规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及各主要地区智能安防行业企业投资规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央及各地方政府对智能安防行业物联网投入规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智能安防行业最终产品消费规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智能安防行业各细分市场物联网应用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规模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设及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型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规模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设及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型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及金融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规模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设及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型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商场及超市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规模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设及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型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校园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规模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设及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型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院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规模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设及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型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园区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规模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设及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型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机场、码头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规模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设及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型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物流行业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规模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设及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型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物业行业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规模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设及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型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家庭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规模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设及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型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智能安防行业物联网发展中存在的问题与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及金融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商场及超市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校园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院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园区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机场、码头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物流行业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物业行业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家庭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各细分市场智能安防服务企业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企业技术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联网企业市场拓展情况及渗透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联网企业资金来源与运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型项目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企业技术研发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联网企业市场拓展情况及渗透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联网企业资金来源与运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型项目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及金融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企业技术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联网企业市场拓展情况及渗透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联网企业资金来源与运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型项目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商场及超市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企业技术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联网企业市场拓展情况及渗透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联网企业资金来源与运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型项目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校园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企业技术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联网企业市场拓展情况及渗透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联网企业资金来源与运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型项目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院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企业技术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联网企业市场拓展情况及渗透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联网企业资金来源与运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型项目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园区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企业技术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联网企业市场拓展情况及渗透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联网企业资金来源与运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型项目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机场、码头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企业技术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联网企业市场拓展情况及渗透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联网企业资金来源与运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型项目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物流行业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企业技术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联网企业市场拓展情况及渗透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联网企业资金来源与运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型项目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物业行业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企业技术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联网企业市场拓展情况及渗透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联网企业资金来源与运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型项目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家庭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企业技术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联网企业市场拓展情况及渗透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联网企业资金来源与运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型项目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智能安防行业物联网市场竞争态势及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市场竞争态势及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行业市场竞争态势及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及金融行业市场竞争态势及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商场及超市行业市场竞争态势及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校园市场竞争态势及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院市场竞争态势及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园区市场竞争态势及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机场、码头市场竞争态势及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物流行业市场竞争态势及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物业行业市场竞争态势及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家庭市场竞争态势及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政府智能安防行业物联网政策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政府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发展路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具体细分市场物联网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智能安防行业物联网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项目启动及实施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及华北地区各政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具体细分市场物联网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项目启动及实施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各政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具体细分市场物联网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项目启动及实施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地区政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具体细分市场物联网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项目启动及实施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地区政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具体细分市场物联网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项目启动及实施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地区政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具体细分市场物联网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项目启动及实施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渝地区政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具体细分市场物联网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项目启动及实施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地区政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具体细分市场物联网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项目启动及实施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中地区政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具体细分市场物联网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项目启动及实施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贵地区政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具体细分市场物联网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项目启动及实施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新疆、西藏地区政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具体细分市场物联网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项目启动及实施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各细分市场用户智能安防应用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技术与产品选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政策与合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常经营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技术与产品选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政策与合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常经营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及金融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技术与产品选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政策与合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常经营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商场及超市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技术与产品选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政策与合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常经营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校园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技术与产品选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政策与合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常经营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院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技术与产品选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政策与合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常经营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园区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技术与产品选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政策与合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常经营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机场、码头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技术与产品选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政策与合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常经营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物流行业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技术与产品选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政策与合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常经营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物业行业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技术与产品选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政策与合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常经营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家庭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技术与产品选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政策与合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常经营管理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安防企业及投资者在各细分市场的发展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产品与服务研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推广与合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融资及商务模式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产品与服务研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推广与合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融资及商务模式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及金融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产品与服务研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推广与合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融资及商务模式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商场及超市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产品与服务研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推广与合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融资及商务模式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校园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产品与服务研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推广与合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融资及商务模式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院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产品与服务研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推广与合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融资及商务模式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园区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产品与服务研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推广与合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融资及商务模式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机场、码头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产品与服务研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推广与合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融资及商务模式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物流行业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产品与服务研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推广与合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融资及商务模式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物业行业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产品与服务研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推广与合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融资及商务模式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家庭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产品与服务研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推广与合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融资及商务模式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物联网架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物联网接入技术架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洲</w:t>
            </w:r>
            <w:r>
              <w:rPr>
                <w:rFonts w:cs="Arial" w:ascii="Arial" w:hAnsi="Arial"/>
                <w:color w:val="000000"/>
                <w:szCs w:val="21"/>
              </w:rPr>
              <w:t>EPOSS</w:t>
            </w:r>
            <w:r>
              <w:rPr>
                <w:rFonts w:ascii="Arial" w:hAnsi="Arial" w:cs="Arial"/>
                <w:color w:val="000000"/>
                <w:szCs w:val="21"/>
              </w:rPr>
              <w:t>对物联网发展阶段的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物联网产业的发展路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物联网的演进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物联网产业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物联网细分产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告类商业模式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容类商业模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服务类商业模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使用权转租类商业模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物联网产业链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物联网产业链各环节</w:t>
            </w:r>
            <w:r>
              <w:rPr>
                <w:rFonts w:ascii="Arial" w:hAnsi="Arial" w:cs="Arial" w:eastAsia="Arial"/>
                <w:color w:val="000000"/>
                <w:szCs w:val="21"/>
              </w:rPr>
              <w:t xml:space="preserve"> </w:t>
            </w:r>
            <w:r>
              <w:rPr>
                <w:rFonts w:ascii="Arial" w:hAnsi="Arial" w:cs="Arial"/>
                <w:color w:val="000000"/>
                <w:szCs w:val="21"/>
              </w:rPr>
              <w:t>面临的竞争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物联网在行业应用中面临的问题归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与感知层传感器相关的主要上市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市智能交通千万级项目金额区间分布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期间部分获得</w:t>
            </w:r>
            <w:r>
              <w:rPr>
                <w:rFonts w:cs="Arial" w:ascii="Arial" w:hAnsi="Arial"/>
                <w:color w:val="000000"/>
                <w:szCs w:val="21"/>
              </w:rPr>
              <w:t>VC/PE</w:t>
            </w:r>
            <w:r>
              <w:rPr>
                <w:rFonts w:ascii="Arial" w:hAnsi="Arial" w:cs="Arial"/>
                <w:color w:val="000000"/>
                <w:szCs w:val="21"/>
              </w:rPr>
              <w:t>投资的智能交通相关企业单位：百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智能电网框架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阶段电网智能化投资规模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智能化投资额及投资比例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国网规划智能电网“十二五”各环节</w:t>
            </w:r>
            <w:r>
              <w:rPr>
                <w:rFonts w:ascii="Arial" w:hAnsi="Arial" w:cs="Arial" w:eastAsia="Arial"/>
                <w:color w:val="000000"/>
                <w:szCs w:val="21"/>
              </w:rPr>
              <w:t xml:space="preserve"> </w:t>
            </w:r>
            <w:r>
              <w:rPr>
                <w:rFonts w:ascii="Arial" w:hAnsi="Arial" w:cs="Arial"/>
                <w:color w:val="000000"/>
                <w:szCs w:val="21"/>
              </w:rPr>
              <w:t>投资比重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物联网国际标准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非制造业商务活动指数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信息化对各商业部门的影响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对信息化提高企业效率的认同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国家和地区</w:t>
            </w:r>
            <w:r>
              <w:rPr>
                <w:rFonts w:cs="Arial" w:ascii="Arial" w:hAnsi="Arial"/>
                <w:color w:val="000000"/>
                <w:szCs w:val="21"/>
              </w:rPr>
              <w:t>IT</w:t>
            </w:r>
            <w:r>
              <w:rPr>
                <w:rFonts w:ascii="Arial" w:hAnsi="Arial" w:cs="Arial"/>
                <w:color w:val="000000"/>
                <w:szCs w:val="21"/>
              </w:rPr>
              <w:t>产业竞争力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信息化程度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企业各经营模块信息化率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各行业诺兰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公众对物联网的了解情况调查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物联网在各国已经成为战略共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际物联网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物联网技术的应用领域</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5:42:00Z</dcterms:modified>
  <cp:revision>175</cp:revision>
  <dc:subject/>
  <dc:title/>
</cp:coreProperties>
</file>