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广电设备行业市场调查分析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广电设备行业研究报告中的广电设备行业数据分析以权威的国家统计数据为基础，采用宏观和微观相结合的分析方式，利用科学的统计分析方法，在描述行业概貌的同时，对广电设备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广电设备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广电设备行业研究单位等公布和提供的大量资料。报告对我国广电设备行业的供需状况、发展现状、子行业发展变化等进行了分析，重点分析了国内外广电设备行业的发展现状、如何面对行业的发展挑战、行业的发展建议、行业竞争力，以及行业的投资分析和趋势预测等等。报告还综合了广电设备行业的整体发展动态，对行业在产品方面提供了参考建议和具体解决办法。报告对于广电设备产品生产企业、经销商、行业管理部门以及拟进入该行业的投资者具有重要的参考价值，对于研究我国广电设备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广电设备行业信贷环境分析</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广电设备行业基本特征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界定及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分类及主要产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广电设备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世界广播影视设备高清技术发展迅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广电设备制造领域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广电设备市场全面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ascii="Arial" w:hAnsi="Arial" w:cs="Arial"/>
                <w:color w:val="000000"/>
                <w:szCs w:val="21"/>
              </w:rPr>
              <w:t>　　</w:t>
            </w:r>
            <w:r>
              <w:rPr>
                <w:rFonts w:ascii="Arial" w:hAnsi="Arial" w:cs="Arial" w:eastAsia="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广电设备行业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总体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主要经济指标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主要经济指标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主要经济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宏观经济政策解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政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货币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ascii="Arial" w:hAnsi="Arial" w:cs="Arial"/>
                <w:color w:val="000000"/>
                <w:szCs w:val="21"/>
              </w:rPr>
              <w:t>　　</w:t>
            </w:r>
            <w:r>
              <w:rPr>
                <w:rFonts w:ascii="Arial" w:hAnsi="Arial" w:cs="Arial" w:eastAsia="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广电行业及广电设备细分产品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播电视行业总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广电行业产业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广电行业已进入快速发展的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数字电视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广电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产品总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机顶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矩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调音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摄像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ascii="Arial" w:hAnsi="Arial" w:cs="Arial"/>
                <w:color w:val="000000"/>
                <w:szCs w:val="21"/>
              </w:rPr>
              <w:t>　　</w:t>
            </w:r>
            <w:r>
              <w:rPr>
                <w:rFonts w:ascii="Arial" w:hAnsi="Arial" w:cs="Arial" w:eastAsia="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广电设备行业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电设备行业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未来中国广电设备产业形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广电设备主要产品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广电设备行业关键指标定量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给能力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盈利能力预测</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color w:val="000000"/>
                <w:szCs w:val="21"/>
              </w:rPr>
              <w:t>第二部分</w:t>
            </w:r>
            <w:r>
              <w:rPr>
                <w:rFonts w:ascii="Arial" w:hAnsi="Arial" w:cs="Arial" w:eastAsia="Arial"/>
                <w:color w:val="000000"/>
                <w:szCs w:val="21"/>
              </w:rPr>
              <w:t xml:space="preserve"> </w:t>
            </w:r>
            <w:r>
              <w:rPr>
                <w:rFonts w:ascii="Arial" w:hAnsi="Arial" w:cs="Arial"/>
                <w:color w:val="000000"/>
                <w:szCs w:val="21"/>
              </w:rPr>
              <w:t>广电设备行业经济运营状况与财务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章</w:t>
            </w:r>
            <w:r>
              <w:rPr>
                <w:rFonts w:ascii="Arial" w:hAnsi="Arial" w:cs="Arial" w:eastAsia="Arial"/>
                <w:color w:val="000000"/>
                <w:szCs w:val="21"/>
              </w:rPr>
              <w:t xml:space="preserve"> </w:t>
            </w:r>
            <w:r>
              <w:rPr>
                <w:rFonts w:ascii="Arial" w:hAnsi="Arial" w:cs="Arial"/>
                <w:color w:val="000000"/>
                <w:szCs w:val="21"/>
              </w:rPr>
              <w:t>广电设备行业总体经济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广播电视设备制造业总体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广播电视设备制造业总体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广播电视设备制造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同所有制企业构成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行业不同所有制企业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行业不同所有制企业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规模企业构成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行业不同规模企业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行业不同规模企业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ascii="Arial" w:hAnsi="Arial" w:cs="Arial"/>
                <w:color w:val="000000"/>
                <w:szCs w:val="21"/>
              </w:rPr>
              <w:t>　　</w:t>
            </w:r>
            <w:r>
              <w:rPr>
                <w:rFonts w:ascii="Arial" w:hAnsi="Arial" w:cs="Arial" w:eastAsia="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广电设备行业财务状况综合评价</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广电设备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广电设备行业总体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内不同所有制企业偿债能力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内不同规模企业偿债能力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广电设备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广电设备行业总体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内不同所有制企业盈利能力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内不同规模企业盈利能力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广电设备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广电设备行业总体营运能力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内不同所有制企业营运能力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内不同规模企业营运能力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广电设备行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广电设备行业总体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内不同所有制企业成长能力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内不同规模企业成长能力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于广电设备行业财务状况的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广电设备行业总体财务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所有制企业财务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规模企业财务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ascii="Arial" w:hAnsi="Arial" w:cs="Arial"/>
                <w:color w:val="000000"/>
                <w:szCs w:val="21"/>
              </w:rPr>
              <w:t>　　</w:t>
            </w:r>
            <w:r>
              <w:rPr>
                <w:rFonts w:ascii="Arial" w:hAnsi="Arial" w:cs="Arial" w:eastAsia="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广电设备行业重点企业财务状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兴通讯股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电广通股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陕西广电网络传媒股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京歌华有线电视网络股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深圳市同洲电子股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成长能力分析</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广电设备行业信贷建议及风险提示</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广电设备行业银行信贷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电设备行业信用风险五因子评级模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宏观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财务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需求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供给约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关于广电设备行业信用风险评级的结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广电设备行业总体及不同规模的信贷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广电设备行业总体信贷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大型企业信贷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小企业信贷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针对广电设备行业不同所有制企业的信贷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有企业信贷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私营企业信贷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股份制企业信贷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电设备行业信贷风险提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广电设备行业面临的经济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广电设备行业面临的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广电设备行业面临的技术风险</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广电设备行业产品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广电设备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广电设备行业累计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广电设备制造行业总体数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广电设备制造行业总体数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广电设备制造行业总体数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广电设备制造行业不同所有制企业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广电设备制造行业不同所有制企业累计资产总计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广电设备制造行业不同所有制企业累计产品销售收入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广电设备制造行业不同所有制企业累计工业总产值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广电设备制造行业不同所有制企业累计利润总额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广电设备制造行业不同所有制企业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广电设备制造行业不同所有制企业累计资产总计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广电设备制造行业不同所有制企业累计产品销售收入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广电设备制造行业不同所有制企业累计利润总额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广电设备制造行业不同规模企业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广电设备制造行业不同规模企业累计资产总计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广电设备制造行业不同规模企业累计产品销售收入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广电设备制造行业不同规模企业累计工业总产值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广电设备制造行业不同规模企业累计利润总额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广电设备制造行业不同规模企业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广电设备制造行业不同规模企业累计资产总计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广电设备制造行业不同规模企业累计产品销售收入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广电设备制造行业不同规模企业累计利润总额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广电设备制造行业资产负债率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广电设备制造行业产权比率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广电设备制造行业内不同所有制企业资产负债率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广电设备制造行业内不同所有制企业产权比率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广电设备制造行业内不同所有制企业资产负债率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广电设备制造行业内不同所有制企业产权比率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广电设备制造行业内不同规模企业资产负债率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广电设备制造行业内不同规模企业产权比率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广电设备制造行业内不同规模企业资产负债率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广电设备制造行业内不同规模企业产权比率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广电设备制造行业销售利润率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广电设备制造行业净资产收益率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广电设备制造行业总资产收益率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广电设备制造行业不同所有制企业销售利润率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广电设备制造行业不同所有制企业净资产收益率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广电设备制造行业不同所有制企业总资产收益率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广电设备制造行业不同所有制企业资金利税率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广电设备制造行业不同所有制企业销售利润率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广电设备制造行业不同所有制企业净资产收益率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广电设备制造行业不同所有制企业总资产收益率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广电设备制造行业不同规模企业销售利润率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广电设备制造行业不同规模企业净资产收益率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广电设备制造行业不同规模企业总资产收益率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广电设备制造行业不同规模企业资金利税率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广电设备制造行业不同规模企业销售利润率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广电设备制造行业不同规模企业净资产收益率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广电设备制造行业不同规模企业总资产收益率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广电设备制造行业产销率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广电设备制造行业流动资产周转次数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广电设备制造行业总资产周转次数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广电设备制造行业不同所有制企业产销率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广电设备制造行业不同所有制企业流动资产周转次数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广电设备制造行业不同所有制企业总资产周转次数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广电设备制造行业不同所有制企业人均销售率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广电设备制造行业不同所有制企业流动资产周转次数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广电设备制造行业不同所有制企业总资产周转次数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广电设备制造行业不同所有制企业人均销售率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广电设备制造行业不同规模企业产销率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广电设备制造行业不同规模企业流动资产周转次数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广电设备制造行业不同规模企业总资产周转次数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广电设备制造行业不同规模企业人均销售率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广电设备制造行业不同规模企业流动资产周转次数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广电设备制造行业不同规模企业总资产周转次数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广电设备制造行业不同规模企业人均销售率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广电设备制造行业工业总产值增长率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广电设备制造行业销售收入增长率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广电设备制造行业累计利润总额增长率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广电设备制造行业不同所有制企业工业总产值增长率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广电设备制造行业不同所有制企业产品销售收入增长率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广电设备制造行业不同所有制企业累计利润总额增长率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广电设备制造行业不同所有制企业产品销售收入增长率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广电设备制造行业不同所有制企业累计利润总额增长率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广电设备制造行业不同规模企业工业总产值增长率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广电设备制造行业不同规模企业产品销售收入增长率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广电设备制造行业不同规模企业累计利润总额增长率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广电设备制造行业不同规模企业产品销售收入增长率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广电设备制造行业不同规模企业累计利润总额增长率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兴通讯股份有限公司季度主要规模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兴通讯股份有限公司季度偿债能力关键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兴通讯股份有限公司年度偿债能力关键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兴通讯股份有限公司季度盈利能力关键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兴通讯股份有限公司年度盈利能力关键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兴通讯股份有限公司季度营运能力关键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兴通讯股份有限公司年度营运能力关键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兴通讯股份有限公司季度成长能力关键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兴通讯股份有限公司年度成长能力关键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电广通股份有限公司季度主要规模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电广通股份有限公司季度偿债能力关键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电广通股份有限公司年度偿债能力关键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电广通股份有限公司季度盈利能力关键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电广通股份有限公司年度盈利能力关键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电广通股份有限公司季度营运能力关键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电广通股份有限公司年度营运能力关键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电广通股份有限公司季度成长能力关键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电广通股份有限公司年度成长能力关键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陕西广电网络传媒股份有限公司季度主要规模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陕西广电网络传媒股份有限公司季度偿债能力关键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陕西广电网络传媒股份有限公司年度偿债能力关键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陕西广电网络传媒股份有限公司季度盈利能力关键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陕西广电网络传媒股份有限公司年度盈利能力关键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陕西广电网络传媒股份有限公司季度营运能力关键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陕西广电网络传媒股份有限公司年度营运能力关键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陕西广电网络传媒股份有限公司季度成长能力关键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陕西广电网络传媒股份有限公司年度成长能力关键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北京歌华有线电视网络股份有限公司季度主要规模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北京歌华有线电视网络股份有限公司季度偿债能力关键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北京歌华有线电视网络股份有限公司年度偿债能力关键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北京歌华有线电视网络股份有限公司季度盈利能力关键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北京歌华有线电视网络股份有限公司年度盈利能力关键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北京歌华有线电视网络股份有限公司季度营运能力关键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北京歌华有线电视网络股份有限公司年度营运能力关键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北京歌华有线电视网络股份有限公司季度成长能力关键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北京歌华有线电视网络股份有限公司年度成长能力关键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深圳市同洲电子股份有限公司季度主要规模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深圳市同洲电子股份有限公司季度偿债能力关键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深圳市同洲电子股份有限公司年度偿债能力关键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深圳市同洲电子股份有限公司季度盈利能力关键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深圳市同洲电子股份有限公司年度盈利能力关键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深圳市同洲电子股份有限公司季度营运能力关键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深圳市同洲电子股份有限公司年度营运能力关键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深圳市同洲电子股份有限公司季度成长能力关键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深圳市同洲电子股份有限公司年度成长能力关键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广电设备行业信用状况综合评级</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29T09:02:00Z</dcterms:modified>
  <cp:revision>179</cp:revision>
  <dc:subject/>
  <dc:title/>
</cp:coreProperties>
</file>