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安防告警模块行业市场分析及未来前景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安防告警模块市场发展面临巨大机遇和挑战。在市场竞争方面，安防告警模块企业数量越来越多，市场正面临着供给与需求的不对称，安防告警模块行业有进一步洗牌的强烈要求，但是在一些安防告警模块细分市场仍有较大的发展空间，信息化技术将成为核心竞争力。本报告通过深入的调查、分析，投资者能够充分把握行业目前所处的全球和国内宏观经济形势，具体分析该产品所在的细分市场，对安防告警模块行业总体市场的供求趋势及行业前景做出判断；明确目标市场、分析竞争对手，了解产品定位，把握市场特征，发掘价格规律，创新营销手段，提出安防告警模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防告警模块行业研究单位等公布和提供的大量资料以及对行业内企业调研访察所获得的大量第一手数据，对我国安防告警模块市场的发展状况、供需状况、竞争格局、赢利水平、发展趋势等进行了分析。报告重点分析了安防告警模块前十大企业的研发、产销、战略、经营状况等。报告还对安防告警模块市场风险进行了预测，为安防告警模块生产厂家、流通企业以及零售商提供了新的投资机会和可借鉴的操作模式，对欲在安防告警模块行业从事资本运作的经济实体等单位准确了解目前中国安防告警模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告警模块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告警模块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防告警模块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防告警模块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防告警系统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告警模块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防产业链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家居市场产业链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防报警模块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报警模块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安防报警模块行业呈现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防报警模块产业生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防报警模块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防报警模块产业发展面临的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报警模块产业应用案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金库门异地值守安防报警系统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监狱安防报警子系统集成及应用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防盗报警行业欲稳中思变书写新篇章</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防告警模块技术与工艺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告警模块生产工艺技术进展及当前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CPLD</w:t>
            </w:r>
            <w:r>
              <w:rPr>
                <w:rFonts w:ascii="Arial" w:hAnsi="Arial" w:cs="Arial"/>
                <w:color w:val="000000"/>
                <w:szCs w:val="21"/>
              </w:rPr>
              <w:t>的智能安防报警系统发射模块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GSM</w:t>
            </w:r>
            <w:r>
              <w:rPr>
                <w:rFonts w:ascii="Arial" w:hAnsi="Arial" w:cs="Arial"/>
                <w:color w:val="000000"/>
                <w:szCs w:val="21"/>
              </w:rPr>
              <w:t>模块</w:t>
            </w:r>
            <w:r>
              <w:rPr>
                <w:rFonts w:cs="Arial" w:ascii="Arial" w:hAnsi="Arial"/>
                <w:color w:val="000000"/>
                <w:szCs w:val="21"/>
              </w:rPr>
              <w:t>TC</w:t>
            </w:r>
            <w:r>
              <w:rPr>
                <w:rFonts w:ascii="Arial" w:hAnsi="Arial" w:cs="Arial"/>
                <w:color w:val="000000"/>
                <w:szCs w:val="21"/>
              </w:rPr>
              <w:t>的智能门控安防系统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防报警系统中通信模块的设计实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报警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盗报警系统技术发展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无线防盗报警器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奥运推动我国电子安防专利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技术引入安防监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技术面临的问题、发展趋势以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防报警模块市场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防报警模块市场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防报警模块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防报警模块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防报警模块市场销售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防报警模块市场销售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防报警模块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产品经销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品牌产品经销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项目为主的经销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批发为主的经销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渠道创新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安防报警模块相关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社会公共安全设备及器材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社会公共安全设备及器材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社会公共安全设备及器材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社会公共安全设备及器材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社会公共安全设备及器材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社会公共安全设备及器材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社会公共安全设备及器材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社会公共安全设备及器材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社会公共安全设备及器材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社会公共安全设备及器材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社会公共安全设备及器材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社会公共安全设备及器材制造行业不同所有制企业数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防报警模块下游应用市场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住宅安全防范设施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门禁系统家庭防盗报警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家居市场的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用安防市场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庭安防需求及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电子防盗系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电子防盗系统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防盗器市场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电子防盗系统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防盗报警系统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监所领域安防市场现状及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共场所安防系统功能及监控平台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领域安防系统的发展及建设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铁领域安防市场现状与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事业单位及小区安防报警系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领域安防技术热点及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校园领域安防市场现状及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农村领域安防市场前景及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防报警模主体企业运营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达华智能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市康联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防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安防产业迅猛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防技术的前沿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防产业快速发展中的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安防“并购”“联盟”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产业新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安防行业进行数字化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安防行业的</w:t>
            </w:r>
            <w:r>
              <w:rPr>
                <w:rFonts w:cs="Arial" w:ascii="Arial" w:hAnsi="Arial"/>
                <w:color w:val="000000"/>
                <w:szCs w:val="21"/>
              </w:rPr>
              <w:t>IT</w:t>
            </w:r>
            <w:r>
              <w:rPr>
                <w:rFonts w:ascii="Arial" w:hAnsi="Arial" w:cs="Arial"/>
                <w:color w:val="000000"/>
                <w:szCs w:val="21"/>
              </w:rPr>
              <w:t>化发展进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安城市建设对安防产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安城市建设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安城市建设整体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安城市建设的投资规模和设备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主要地区平安城市建设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平安城市安防建设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安防企业生存状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安防企业发展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安防企业发展壮大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安防企业的经营方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防报警系统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报警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盗报警系统市场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庆前后防盗报警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盗报警系统供应商布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防盗报警系统面临机遇和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报警系统运营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防盗报警系统运营服务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盗报警系统运营服务企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防盗报警系统运营服务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防盗报警系统运营服务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安防报警模块产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盗报警系统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整合加速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集中化与产品标准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模式变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放、合作呼声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报警产品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盗报警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凸显人性化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周界防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成与应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种报警联网方式并存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防报警模块产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报警模块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安防产业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安防行业工程商管理现状及其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盗报警新版</w:t>
            </w:r>
            <w:r>
              <w:rPr>
                <w:rFonts w:cs="Arial" w:ascii="Arial" w:hAnsi="Arial"/>
                <w:color w:val="000000"/>
                <w:szCs w:val="21"/>
              </w:rPr>
              <w:t>CCC</w:t>
            </w:r>
            <w:r>
              <w:rPr>
                <w:rFonts w:ascii="Arial" w:hAnsi="Arial" w:cs="Arial"/>
                <w:color w:val="000000"/>
                <w:szCs w:val="21"/>
              </w:rPr>
              <w:t>规则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安防产业的标准与认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报警模块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安防报警模块产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防报告模块产业影响因素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互联网时代安防行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技术与安防结合后安防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防报警模块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万亿投资带给防盗报警产业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安城市建设给防盗报警系统带来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视频监控中的行为识别迎来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博会带给安防行业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防报警模块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方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方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方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方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方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方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方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达华智能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达华智能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达华智能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达华智能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达华智能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达华智能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达华智能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市康联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市康联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市康联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市康联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市康联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市康联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市康联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8:37:00Z</dcterms:modified>
  <cp:revision>174</cp:revision>
  <dc:subject/>
  <dc:title/>
</cp:coreProperties>
</file>