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连锁行业深度调研及市场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连锁行业进行了长期追踪，结合我们对医药连锁相关企业的调查研究，对我国医药连锁行业发展现状与前景、市场竞争格局与形势、赢利水平与企业发展、投资策略与风险预警、发展趋势与规划建议等进行深入研究，并重点分析了医药连锁行业的前景与风险。报告揭示了医药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连锁经营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连锁经营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连锁经营的形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连锁经营的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医药连锁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医药连锁经营的核心要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医药连锁经营的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医药连锁企业的成长阶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发展医药连锁行业的可行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政策方面</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社会方面</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思想意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连锁行业总体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医药连锁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医药连锁行业经营管理特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连锁药店发展历程及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日本现代医药连锁行业发展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台湾连锁药店未来发展走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医药连锁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连锁药店的发展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医药连锁行业发展沿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医药连锁行业发展迅猛</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内医药零售连锁业持续扩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医药连锁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医药连锁市场主要指标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医药连锁市场发展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药连锁市场销售规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连锁药店排行榜的解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连锁药店排行榜的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连锁行业运行经济与社会环境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医药连锁行业社会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连锁行业发展存在问题及建议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医药连锁行业存在的问题</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医药连锁经营存在的主要问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医药连锁行业发展面临的瓶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药品连锁经营存在的缺陷</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制约连锁药店良性发展的障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医药连锁行业发展策略及建议</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促进我国医药连锁行业发展的对策</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加速医药连锁企业发展壮大的措施</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发展我国医药连锁经营的思路</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医药连锁企业提升经营水平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连锁企业经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连锁药店赢利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连锁药店赢利模式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资本力量催生连锁药店赢利新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提高连锁药店盈利水平的策略</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未来连锁药店赢利模式发展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医药零售连锁企业的战略管理模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医药零售连锁企业实施战略管理的关键环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医药连锁零售企业战略模式的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医药连锁业营销战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服务营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权威营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推荐营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价格营销</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组合营销</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连锁药店保健品业务赢利模式</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保健品行业洗牌时代来临</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连锁药店保健品销售面临冲击</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连锁药店保健品赢利模式须转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提升连锁药店赢利的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降低人力成本</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降低场地租金成本</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降低物流与仓储成本</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提高规模增效益</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连锁药店在农村市场经营思路</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连锁药店在农村市场的优势</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不能照搬城市连锁药店形式</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设计合适的乡镇连锁商业模式</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邮政物流成农村连锁药店扩张捷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连锁的多元化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连锁药店多元化经营的动因</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规避业内激烈竞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增加新的利润增长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实现资源共享</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连锁药店多元化经营的风险</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法律风险</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连锁药店规避多元化经营风险的策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战略定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强化主业</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完善管理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锁药店的选址与管理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连锁药店选址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影响连锁药店选址的因素</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连锁药店店址选择的具体程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连锁药店选址的注意事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连锁药店的定位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连锁药店存在定位紊乱现象</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连锁药店的定位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连锁药店经营定位的三大误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连锁药店管理概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连锁药店药品采购原则</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连锁药店药品的批号管理</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连锁药店进货管理基本流程</w:t>
            </w:r>
          </w:p>
          <w:p>
            <w:pPr>
              <w:pStyle w:val="Normal"/>
              <w:spacing w:lineRule="atLeast" w:line="380"/>
              <w:rPr/>
            </w:pPr>
            <w:r>
              <w:rPr>
                <w:rFonts w:cs="Arial" w:ascii="Arial" w:hAnsi="Arial"/>
                <w:color w:val="000000"/>
                <w:szCs w:val="21"/>
              </w:rPr>
              <w:t>7.3.4</w:t>
            </w:r>
            <w:r>
              <w:rPr>
                <w:rFonts w:ascii="Arial" w:hAnsi="Arial" w:cs="Arial"/>
                <w:color w:val="000000"/>
                <w:szCs w:val="21"/>
              </w:rPr>
              <w:t>　连锁药店考核管理缺少绩效反馈</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连锁药店的商品管理</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满足目标顾客需求的商品定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坚持三个有利于的商品分类</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以提升销售业绩为前提的商品组合</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医药连锁业供应链管理简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供应链管理的提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医药行业供应链管理的基本内涵及意义</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医药连锁业供应链管理的优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供应链管理在医药连锁业中的运用</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医药连锁企业的信息化管理</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医药连锁企业信息化需求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医药连锁企业信息化总体设计思想</w:t>
            </w:r>
          </w:p>
          <w:p>
            <w:pPr>
              <w:pStyle w:val="Normal"/>
              <w:spacing w:lineRule="atLeast" w:line="380"/>
              <w:rPr/>
            </w:pPr>
            <w:r>
              <w:rPr>
                <w:rFonts w:cs="Arial" w:ascii="Arial" w:hAnsi="Arial"/>
                <w:color w:val="000000"/>
                <w:szCs w:val="21"/>
              </w:rPr>
              <w:t>7.6.3</w:t>
            </w:r>
            <w:r>
              <w:rPr>
                <w:rFonts w:ascii="Arial" w:hAnsi="Arial" w:cs="Arial"/>
                <w:color w:val="000000"/>
                <w:szCs w:val="21"/>
              </w:rPr>
              <w:t>　医药连锁企业信息化应用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连锁行业重点企业运营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深圳市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重庆桐君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北同济堂药房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湖北同济堂药房有限公司的管理制度</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湖北同济堂药房经营发展状况的回顾</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湖北同济堂药房加强医药物流网建设</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国药控股国大药房连锁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国药控股国大药房经营发展状况回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大药房逐步扩大核心竞争力</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国大药房成国药控股梳理医药零售板块平台</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老百姓大药房连锁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老百姓大药房经营发展状况回顾</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老百姓大药房发展的竞争优势</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老百姓大药房加快并购及扩张谋划上市</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重点企业</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深圳市一致医药连锁有限公司</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辽宁成大方圆医药连锁有限公司</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北京金象大药房医药连锁有限责任公司</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中联大药房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行业相关政策法规及其影响</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深化医药卫生体制改革的重要性、紧迫性和艰巨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深化医药卫生体制改革的指导思想、基本原则和总体目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建立覆盖城乡居民的基本医疗卫生制度</w:t>
            </w:r>
          </w:p>
          <w:p>
            <w:pPr>
              <w:pStyle w:val="Normal"/>
              <w:spacing w:lineRule="atLeast" w:line="380"/>
              <w:rPr/>
            </w:pPr>
            <w:r>
              <w:rPr>
                <w:rFonts w:cs="Arial" w:ascii="Arial" w:hAnsi="Arial"/>
                <w:color w:val="000000"/>
                <w:szCs w:val="21"/>
              </w:rPr>
              <w:t>9.1.4</w:t>
            </w:r>
            <w:r>
              <w:rPr>
                <w:rFonts w:ascii="Arial" w:hAnsi="Arial" w:cs="Arial"/>
                <w:color w:val="000000"/>
                <w:szCs w:val="21"/>
              </w:rPr>
              <w:t>　保障医药卫生体系有效规范运转</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着力抓好五项重点改革</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积极稳妥推进医药卫生体制改革</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新医改”对医药连锁业的影响</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新医改方案对连锁药店的影响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新医改对零售药店连锁经营的机遇与挑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新医改背景下医药连锁业的发展思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连锁药店应对新医改的发展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国家基本药物目录制度解读</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基本药物制度工作已正式启动</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关于建立国家基本药物制度的实施意见》</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家基本药物目录管理办法（暂行）</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连锁药店应对基本药物目录内产品和社区零差率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连锁行业投资分析及前景预测</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医药连锁行业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医药连锁行业迎来投资机遇</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药品生产企业投资连锁药店的优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制药企业争相发力医药连锁市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医药连锁企业跨区域发展面临的风险</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小连锁药店解决投融资难题的对策</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医药连锁行业发展趋势及前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医药连锁将成为未来药品流通发展亮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连锁药店将成为未来医药流通发展主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连锁药店发展将大力开拓二三线城市</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连锁药店发展前景乐观</w:t>
            </w:r>
          </w:p>
          <w:p>
            <w:pPr>
              <w:pStyle w:val="Normal"/>
              <w:spacing w:lineRule="atLeast" w:line="380"/>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我国医药连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医药连锁百强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连锁行业百强企业利润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连锁行业百强企业坪效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连锁行业百强企业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医药连锁业百强总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医药连锁业十强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连锁行业销售额百强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连锁行业销售额百强企业利润率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药连锁百强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药店单店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百强药店销售数据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药店单店排行榜十强企业销售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连锁药店单店排行榜销售额增量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药店单店排行榜加盟店二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药店单店排行榜利润率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药店单店排行榜坪效十强（按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药店单店排行榜人效十强（按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连锁药店单店百强平均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民营药品企业对比表</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星辰连锁药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北同济堂收入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北同济堂药店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大药房收入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大药房药店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老百姓大药房收入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老百姓药店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零售药店总销售规模预测</w:t>
            </w:r>
          </w:p>
          <w:p>
            <w:pPr>
              <w:pStyle w:val="Normal"/>
              <w:spacing w:lineRule="atLeast" w:line="380"/>
              <w:rPr>
                <w:rFonts w:ascii="Arial" w:hAnsi="Arial" w:cs="Arial"/>
                <w:color w:val="000000"/>
                <w:szCs w:val="21"/>
              </w:rPr>
            </w:pPr>
            <w:r>
              <w:rPr>
                <w:rFonts w:ascii="Arial" w:hAnsi="Arial" w:cs="Arial"/>
                <w:color w:val="000000"/>
                <w:szCs w:val="21"/>
              </w:rPr>
              <w:t>图表：各方面的因素将促进自我药疗产业的繁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9:00Z</dcterms:modified>
  <cp:revision>173</cp:revision>
  <dc:subject/>
  <dc:title/>
</cp:coreProperties>
</file>