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北斗二代导航行业投资规划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斗二代导航行业研究报告主要分析了北斗二代导航行业的市场规模、北斗二代导航市场供需求状况、北斗二代导航市场竞争状况和北斗二代导航主要企业经营情况、北斗二代导航市场主要企业的市场占有率，同时对北斗二代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斗二代导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斗二代导航专业研究单位等公布和提供的大量资料。对我国北斗二代导航行业作了详尽深入的分析，为北斗二代导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二代导航产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北斗卫星导航系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北斗一代导航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北斗二代导航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应用及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北斗导航系统提供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北斗导航系统实际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北斗卫星导航系统评价</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北斗卫星导航建设计划及目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行业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北斗导航重要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北斗导航地方性产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导航与位置服务科技发展“十二五”专项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二代导航市场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二代导航仪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卫星导航产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北斗一代导航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北斗二代导航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二代导航仪市场需求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北斗导航仪市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北斗导航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导航仪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车辆导航仪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车辆导航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出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汽车导航仪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手机导航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导航手机出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手机导航成为都市白领新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机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导航手机市场前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导航系统工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导航产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出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导航产业重点区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珠三角区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长三角区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环渤海区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导航重点城市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山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重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南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二代导航仪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上游产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北斗关键元器件市场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主要北斗芯片厂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北斗导航的</w:t>
            </w:r>
            <w:r>
              <w:rPr>
                <w:rFonts w:cs="Arial" w:ascii="Arial" w:hAnsi="Arial"/>
                <w:color w:val="000000"/>
                <w:szCs w:val="21"/>
              </w:rPr>
              <w:t>OEM</w:t>
            </w:r>
            <w:r>
              <w:rPr>
                <w:rFonts w:ascii="Arial" w:hAnsi="Arial" w:cs="Arial"/>
                <w:color w:val="000000"/>
                <w:szCs w:val="21"/>
              </w:rPr>
              <w:t>板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导航电子地图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北斗终端设备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下游应用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北斗卫星导航国防军工领域应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防军工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卫星导航军用领域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防军工对北斗导航需求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防军工对北斗导航需求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卫星导航其他专业领域应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测绘绘图应用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海用领域应用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时间同步应用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北斗卫星导航民用领域应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北斗导航民用领域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车辆监控领域应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车辆导航领域应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通信领域市场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个人跟踪市场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娱乐消费市场应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信息服务市场应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导航仪进出口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导航仪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导航仪进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导航仪进口金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导航仪进口来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导航仪进口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导航仪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导航仪出口数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导航仪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导航仪出口流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导航仪出口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二代导航仪行业竞争格局及战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市场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卫星导航系统</w:t>
            </w:r>
            <w:r>
              <w:rPr>
                <w:rFonts w:cs="Arial" w:ascii="Arial" w:hAnsi="Arial"/>
                <w:color w:val="000000"/>
                <w:szCs w:val="21"/>
              </w:rPr>
              <w:t>1+3</w:t>
            </w:r>
            <w:r>
              <w:rPr>
                <w:rFonts w:ascii="Arial" w:hAnsi="Arial" w:cs="Arial"/>
                <w:color w:val="000000"/>
                <w:szCs w:val="21"/>
              </w:rPr>
              <w:t>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GALILEO</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导航产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发展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PS</w:t>
            </w:r>
            <w:r>
              <w:rPr>
                <w:rFonts w:ascii="Arial" w:hAnsi="Arial" w:cs="Arial"/>
                <w:color w:val="000000"/>
                <w:szCs w:val="21"/>
              </w:rPr>
              <w:t>产业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台湾产业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产业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北斗导航产业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斗关键元器件市场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北斗终端市场竞争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北斗导航应用系统市场竞争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投资兼并与重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兼并重组发展动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企业并购整合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并购与重组对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资本市场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兼并及收购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融资方式选择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海外市场运作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二代导航仪分销渠道及营销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工业品分销价值实现环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分销渠道及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分销模式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直效分销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代理经销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关联营销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混合营销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市场分销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艺品企业的渠道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市场营销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二代导航仪主要生产厂商竞争力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北斗二代导航产业发展趋势与前景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北斗导航产业进入高速增长快车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北斗导航未来应用路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北斗导航产业空间演变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业整体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上游产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北斗二代导航仪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北斗二代导航仪市场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北斗二代导航仪行业投资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用户认可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产品技术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北斗二代导航仪行业投资策略及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二代导航仪企业投融资战略规划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二代导航仪企业发展战略规划背景意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产业格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制定科学规划，优先发展先进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依托本地优势，因势利导发展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提升园区环境，引导企业集群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企业发展战略规划的制定原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战略规划制定依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二代导航仪企业战略规划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北斗导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北斗导航企业境内上市主要目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北斗导航企业上市需满足的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北斗卫星发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北斗导航系统提供开放和授时两种服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北斗导航系统</w:t>
            </w:r>
            <w:r>
              <w:rPr>
                <w:rFonts w:cs="Arial" w:ascii="Arial" w:hAnsi="Arial"/>
                <w:color w:val="000000"/>
                <w:szCs w:val="21"/>
              </w:rPr>
              <w:t>4</w:t>
            </w:r>
            <w:r>
              <w:rPr>
                <w:rFonts w:ascii="Arial" w:hAnsi="Arial" w:cs="Arial"/>
                <w:color w:val="000000"/>
                <w:szCs w:val="21"/>
              </w:rPr>
              <w:t>大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北斗一代和北斗二代的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大卫星导航系统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北斗导航系统“三步走”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家出台相关北斗导航产业扶持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地方政府出台相关北斗导航产业扶持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1</w:t>
            </w:r>
            <w:r>
              <w:rPr>
                <w:rFonts w:ascii="Arial" w:hAnsi="Arial" w:cs="Arial"/>
                <w:color w:val="000000"/>
                <w:szCs w:val="21"/>
              </w:rPr>
              <w:t>年中国卫星导航产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北斗一代行业应用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北斗一代导航系统覆盖我国及周边地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20</w:t>
            </w:r>
            <w:r>
              <w:rPr>
                <w:rFonts w:ascii="Arial" w:hAnsi="Arial" w:cs="Arial"/>
                <w:color w:val="000000"/>
                <w:szCs w:val="21"/>
              </w:rPr>
              <w:t>年中国北斗卫星导航市场规模预测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20</w:t>
            </w:r>
            <w:r>
              <w:rPr>
                <w:rFonts w:ascii="Arial" w:hAnsi="Arial" w:cs="Arial"/>
                <w:color w:val="000000"/>
                <w:szCs w:val="21"/>
              </w:rPr>
              <w:t>年全球车载导航市场规模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1</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20</w:t>
            </w:r>
            <w:r>
              <w:rPr>
                <w:rFonts w:ascii="Arial" w:hAnsi="Arial" w:cs="Arial"/>
                <w:color w:val="000000"/>
                <w:szCs w:val="21"/>
              </w:rPr>
              <w:t>年中国汽车导航市场规模测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20</w:t>
            </w:r>
            <w:r>
              <w:rPr>
                <w:rFonts w:ascii="Arial" w:hAnsi="Arial" w:cs="Arial"/>
                <w:color w:val="000000"/>
                <w:szCs w:val="21"/>
              </w:rPr>
              <w:t>年全球导航手机出货量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20</w:t>
            </w:r>
            <w:r>
              <w:rPr>
                <w:rFonts w:ascii="Arial" w:hAnsi="Arial" w:cs="Arial"/>
                <w:color w:val="000000"/>
                <w:szCs w:val="21"/>
              </w:rPr>
              <w:t>年世界主要国家地区导航手机渗透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未来导航手机市场驱动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PND</w:t>
            </w:r>
            <w:r>
              <w:rPr>
                <w:rFonts w:ascii="Arial" w:hAnsi="Arial" w:cs="Arial"/>
                <w:color w:val="000000"/>
                <w:szCs w:val="21"/>
              </w:rPr>
              <w:t>产业链利润分配所占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累计出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斗导航产业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北斗导航终端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斗导航产业链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部分北斗芯片厂商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导航电子地图产业链关系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斗终端产品主要厂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我国国防军费开支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1</w:t>
            </w:r>
            <w:r>
              <w:rPr>
                <w:rFonts w:ascii="Arial" w:hAnsi="Arial" w:cs="Arial"/>
                <w:color w:val="000000"/>
                <w:szCs w:val="21"/>
              </w:rPr>
              <w:t>年中国卫星导航军用领域市场规模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7</w:t>
            </w:r>
            <w:r>
              <w:rPr>
                <w:rFonts w:ascii="Arial" w:hAnsi="Arial" w:cs="Arial"/>
                <w:color w:val="000000"/>
                <w:szCs w:val="21"/>
              </w:rPr>
              <w:t>年我国军用北斗导航市场需求测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9-2010</w:t>
            </w:r>
            <w:r>
              <w:rPr>
                <w:rFonts w:ascii="Arial" w:hAnsi="Arial" w:cs="Arial"/>
                <w:color w:val="000000"/>
                <w:szCs w:val="21"/>
              </w:rPr>
              <w:t>年测绘产值（服务总值）及生产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11</w:t>
            </w:r>
            <w:r>
              <w:rPr>
                <w:rFonts w:ascii="Arial" w:hAnsi="Arial" w:cs="Arial"/>
                <w:color w:val="000000"/>
                <w:szCs w:val="21"/>
              </w:rPr>
              <w:t>年中国测绘产值（服务总值）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1</w:t>
            </w:r>
            <w:r>
              <w:rPr>
                <w:rFonts w:ascii="Arial" w:hAnsi="Arial" w:cs="Arial"/>
                <w:color w:val="000000"/>
                <w:szCs w:val="21"/>
              </w:rPr>
              <w:t>年中国卫星导航海用领域市场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1</w:t>
            </w:r>
            <w:r>
              <w:rPr>
                <w:rFonts w:ascii="Arial" w:hAnsi="Arial" w:cs="Arial"/>
                <w:color w:val="000000"/>
                <w:szCs w:val="21"/>
              </w:rPr>
              <w:t>年中国卫星导航时间同步市场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斗导航应用“示范工程”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1</w:t>
            </w:r>
            <w:r>
              <w:rPr>
                <w:rFonts w:ascii="Arial" w:hAnsi="Arial" w:cs="Arial"/>
                <w:color w:val="000000"/>
                <w:szCs w:val="21"/>
              </w:rPr>
              <w:t>年中国卫星导航车辆监控领域应用规模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1</w:t>
            </w:r>
            <w:r>
              <w:rPr>
                <w:rFonts w:ascii="Arial" w:hAnsi="Arial" w:cs="Arial"/>
                <w:color w:val="000000"/>
                <w:szCs w:val="21"/>
              </w:rPr>
              <w:t>年中国卫星导航车辆导航领域应用规模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1</w:t>
            </w:r>
            <w:r>
              <w:rPr>
                <w:rFonts w:ascii="Arial" w:hAnsi="Arial" w:cs="Arial"/>
                <w:color w:val="000000"/>
                <w:szCs w:val="21"/>
              </w:rPr>
              <w:t>年中国卫星导航通信领域规模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1</w:t>
            </w:r>
            <w:r>
              <w:rPr>
                <w:rFonts w:ascii="Arial" w:hAnsi="Arial" w:cs="Arial"/>
                <w:color w:val="000000"/>
                <w:szCs w:val="21"/>
              </w:rPr>
              <w:t>年中国卫星导航个人跟踪市场应用规模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1</w:t>
            </w:r>
            <w:r>
              <w:rPr>
                <w:rFonts w:ascii="Arial" w:hAnsi="Arial" w:cs="Arial"/>
                <w:color w:val="000000"/>
                <w:szCs w:val="21"/>
              </w:rPr>
              <w:t>年中国卫星导航娱乐消费市场应用规模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1</w:t>
            </w:r>
            <w:r>
              <w:rPr>
                <w:rFonts w:ascii="Arial" w:hAnsi="Arial" w:cs="Arial"/>
                <w:color w:val="000000"/>
                <w:szCs w:val="21"/>
              </w:rPr>
              <w:t>年中国卫星导航信息服务市场应用规模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导航仪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导航仪进口金额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导航仪进口金额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导航仪进口来源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导航仪进口来源地结构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导航仪进出口均价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导航仪进口均价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导航仪出口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导航仪出口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导航仪出口金额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导航仪出口流向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导航仪出口流向结构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导航仪进出口均价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导航仪出口均价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GPS</w:t>
            </w:r>
            <w:r>
              <w:rPr>
                <w:rFonts w:ascii="Arial" w:hAnsi="Arial" w:cs="Arial"/>
                <w:color w:val="000000"/>
                <w:szCs w:val="21"/>
              </w:rPr>
              <w:t>导航系统及产业发展阶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GPS</w:t>
            </w:r>
            <w:r>
              <w:rPr>
                <w:rFonts w:ascii="Arial" w:hAnsi="Arial" w:cs="Arial"/>
                <w:color w:val="000000"/>
                <w:szCs w:val="21"/>
              </w:rPr>
              <w:t>应用范围不断扩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美国发展</w:t>
            </w:r>
            <w:r>
              <w:rPr>
                <w:rFonts w:cs="Arial" w:ascii="Arial" w:hAnsi="Arial"/>
                <w:color w:val="000000"/>
                <w:szCs w:val="21"/>
              </w:rPr>
              <w:t>GPS</w:t>
            </w:r>
            <w:r>
              <w:rPr>
                <w:rFonts w:ascii="Arial" w:hAnsi="Arial" w:cs="Arial"/>
                <w:color w:val="000000"/>
                <w:szCs w:val="21"/>
              </w:rPr>
              <w:t>的主要产业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导航系统发展阶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俄罗斯导航设备市场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GLONASS</w:t>
            </w:r>
            <w:r>
              <w:rPr>
                <w:rFonts w:ascii="Arial" w:hAnsi="Arial" w:cs="Arial"/>
                <w:color w:val="000000"/>
                <w:szCs w:val="21"/>
              </w:rPr>
              <w:t>导航系统精度显著提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产业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欧洲</w:t>
            </w:r>
            <w:r>
              <w:rPr>
                <w:rFonts w:cs="Arial" w:ascii="Arial" w:hAnsi="Arial"/>
                <w:color w:val="000000"/>
                <w:szCs w:val="21"/>
              </w:rPr>
              <w:t>GPS</w:t>
            </w:r>
            <w:r>
              <w:rPr>
                <w:rFonts w:ascii="Arial" w:hAnsi="Arial" w:cs="Arial"/>
                <w:color w:val="000000"/>
                <w:szCs w:val="21"/>
              </w:rPr>
              <w:t>产业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产业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台湾</w:t>
            </w:r>
            <w:r>
              <w:rPr>
                <w:rFonts w:cs="Arial" w:ascii="Arial" w:hAnsi="Arial"/>
                <w:color w:val="000000"/>
                <w:szCs w:val="21"/>
              </w:rPr>
              <w:t>GPS</w:t>
            </w:r>
            <w:r>
              <w:rPr>
                <w:rFonts w:ascii="Arial" w:hAnsi="Arial" w:cs="Arial"/>
                <w:color w:val="000000"/>
                <w:szCs w:val="21"/>
              </w:rPr>
              <w:t>产业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我国北斗导航产业规模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我国北斗导航产业重点城市分布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工业品市场销售主要特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工业品分销基本业务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工业品营销模式的分析与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工业品直效营销模式流程示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工业品分公司直效营销流程示意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工业品代理及经销营销模式流程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工业品关联营销流程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工业品混合营销模式及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工业品营销主要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工业品分销的直接渠道与间接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工业品生产企业分销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工业品市场典型营销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工业品营销步骤与营销信息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工业品市场推广主要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成都国腾电子技术股份有限公司分产品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成都国腾电子技术股份有限公司业务结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成都国腾电子技术股份有限公司分地区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成都国腾电子技术股份有限公司收入与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成都国腾电子技术股份有限公司资产与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成都国腾电子技术股份有限公司盈利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成都国腾电子技术股份有限公司偿债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成都国腾电子技术股份有限公司运营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成都国腾电子技术股份有限公司成本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广州海格通信集团股份有限公司分产品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广州海格通信集团股份有限公司业务结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广州海格通信集团股份有限公司分地区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广州海格通信集团股份有限公司收入与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广州海格通信集团股份有限公司资产与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广州海格通信集团股份有限公司盈利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广州海格通信集团股份有限公司偿债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广州海格通信集团股份有限公司运营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广州海格通信集团股份有限公司成本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w:t>
            </w:r>
            <w:r>
              <w:rPr>
                <w:rFonts w:ascii="Arial" w:hAnsi="Arial" w:cs="Arial"/>
                <w:color w:val="000000"/>
                <w:szCs w:val="21"/>
              </w:rPr>
              <w:t>年中国东方红卫星股份有限公司分产品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东方红卫星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中国东方红卫星股份有限公司收入与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中国东方红卫星股份有限公司资产与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中国东方红卫星股份有限公司盈利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中国东方红卫星股份有限公司偿债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中国东方红卫星股份有限公司运营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中国东方红卫星股份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北京华力创通科技股份有限公司业务结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北京华力创通科技股份有限公司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北京华力创通科技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北京华力创通科技股份有限公司资产与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北京华力创通科技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北京华力创通科技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北京华力创通科技股份有限公司运营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北京华力创通科技股份有限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北京北斗星通导航技术股份有限公司分产品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北京北斗星通导航技术股份有限公司业务结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北京北斗星通导航技术股份有限公司分地区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2</w:t>
            </w:r>
            <w:r>
              <w:rPr>
                <w:rFonts w:ascii="Arial" w:hAnsi="Arial" w:cs="Arial"/>
                <w:color w:val="000000"/>
                <w:szCs w:val="21"/>
              </w:rPr>
              <w:t>年北京北斗星通导航技术股份有限公司收入与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北京北斗星通导航技术股份有限公司资产与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北京北斗星通导航技术股份有限公司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北京北斗星通导航技术股份有限公司偿债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北京北斗星通导航技术股份有限公司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北京北斗星通导航技术股份有限公司成本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北京北斗星通导航技术股份有限公司成本费用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北京合众思壮科技股份有限公司分产品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北京合众思壮科技股份有限公司业务结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北京合众思壮科技股份有限公司分地区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2</w:t>
            </w:r>
            <w:r>
              <w:rPr>
                <w:rFonts w:ascii="Arial" w:hAnsi="Arial" w:cs="Arial"/>
                <w:color w:val="000000"/>
                <w:szCs w:val="21"/>
              </w:rPr>
              <w:t>年北京合众思壮科技股份有限公司收入与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2</w:t>
            </w:r>
            <w:r>
              <w:rPr>
                <w:rFonts w:ascii="Arial" w:hAnsi="Arial" w:cs="Arial"/>
                <w:color w:val="000000"/>
                <w:szCs w:val="21"/>
              </w:rPr>
              <w:t>年北京合众思壮科技股份有限公司资产与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北京合众思壮科技股份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2</w:t>
            </w:r>
            <w:r>
              <w:rPr>
                <w:rFonts w:ascii="Arial" w:hAnsi="Arial" w:cs="Arial"/>
                <w:color w:val="000000"/>
                <w:szCs w:val="21"/>
              </w:rPr>
              <w:t>年北京合众思壮科技股份有限公司偿债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北京合众思壮科技股份有限公司运营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北京合众思壮科技股份有限公司成本费用构成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北京合众思壮科技股份有限公司成本费用结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航天时代电子技术股份有限公司分产品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航天时代电子技术股份有限公司业务结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航天时代电子技术股份有限公司分地区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2</w:t>
            </w:r>
            <w:r>
              <w:rPr>
                <w:rFonts w:ascii="Arial" w:hAnsi="Arial" w:cs="Arial"/>
                <w:color w:val="000000"/>
                <w:szCs w:val="21"/>
              </w:rPr>
              <w:t>年航天时代电子技术股份有限公司收入与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航天时代电子技术股份有限公司资产与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航天时代电子技术股份有限公司盈利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航天时代电子技术股份有限公司偿债能力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2</w:t>
            </w:r>
            <w:r>
              <w:rPr>
                <w:rFonts w:ascii="Arial" w:hAnsi="Arial" w:cs="Arial"/>
                <w:color w:val="000000"/>
                <w:szCs w:val="21"/>
              </w:rPr>
              <w:t>年航天时代电子技术股份有限公司运营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2</w:t>
            </w:r>
            <w:r>
              <w:rPr>
                <w:rFonts w:ascii="Arial" w:hAnsi="Arial" w:cs="Arial"/>
                <w:color w:val="000000"/>
                <w:szCs w:val="21"/>
              </w:rPr>
              <w:t>年航天时代电子技术股份有限公司成本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w:t>
            </w:r>
            <w:r>
              <w:rPr>
                <w:rFonts w:ascii="Arial" w:hAnsi="Arial" w:cs="Arial"/>
                <w:color w:val="000000"/>
                <w:szCs w:val="21"/>
              </w:rPr>
              <w:t>年航天时代电子技术股份有限公司成本费用结构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w:t>
            </w:r>
            <w:r>
              <w:rPr>
                <w:rFonts w:ascii="Arial" w:hAnsi="Arial" w:cs="Arial"/>
                <w:color w:val="000000"/>
                <w:szCs w:val="21"/>
              </w:rPr>
              <w:t>年广州中海达卫星导航技术股份有限公司分产品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w:t>
            </w:r>
            <w:r>
              <w:rPr>
                <w:rFonts w:ascii="Arial" w:hAnsi="Arial" w:cs="Arial"/>
                <w:color w:val="000000"/>
                <w:szCs w:val="21"/>
              </w:rPr>
              <w:t>年广州中海达卫星导航技术股份有限公司业务结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w:t>
            </w:r>
            <w:r>
              <w:rPr>
                <w:rFonts w:ascii="Arial" w:hAnsi="Arial" w:cs="Arial"/>
                <w:color w:val="000000"/>
                <w:szCs w:val="21"/>
              </w:rPr>
              <w:t>年广州中海达卫星导航技术股份有限公司分地区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2</w:t>
            </w:r>
            <w:r>
              <w:rPr>
                <w:rFonts w:ascii="Arial" w:hAnsi="Arial" w:cs="Arial"/>
                <w:color w:val="000000"/>
                <w:szCs w:val="21"/>
              </w:rPr>
              <w:t>年广州中海达卫星导航技术股份有限公司收入与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2</w:t>
            </w:r>
            <w:r>
              <w:rPr>
                <w:rFonts w:ascii="Arial" w:hAnsi="Arial" w:cs="Arial"/>
                <w:color w:val="000000"/>
                <w:szCs w:val="21"/>
              </w:rPr>
              <w:t>年广州中海达卫星导航技术股份有限公司资产与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2</w:t>
            </w:r>
            <w:r>
              <w:rPr>
                <w:rFonts w:ascii="Arial" w:hAnsi="Arial" w:cs="Arial"/>
                <w:color w:val="000000"/>
                <w:szCs w:val="21"/>
              </w:rPr>
              <w:t>年广州中海达卫星导航技术股份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2</w:t>
            </w:r>
            <w:r>
              <w:rPr>
                <w:rFonts w:ascii="Arial" w:hAnsi="Arial" w:cs="Arial"/>
                <w:color w:val="000000"/>
                <w:szCs w:val="21"/>
              </w:rPr>
              <w:t>年广州中海达卫星导航技术股份有限公司偿债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2</w:t>
            </w:r>
            <w:r>
              <w:rPr>
                <w:rFonts w:ascii="Arial" w:hAnsi="Arial" w:cs="Arial"/>
                <w:color w:val="000000"/>
                <w:szCs w:val="21"/>
              </w:rPr>
              <w:t>年广州中海达卫星导航技术股份有限公司运营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2</w:t>
            </w:r>
            <w:r>
              <w:rPr>
                <w:rFonts w:ascii="Arial" w:hAnsi="Arial" w:cs="Arial"/>
                <w:color w:val="000000"/>
                <w:szCs w:val="21"/>
              </w:rPr>
              <w:t>年广州中海达卫星导航技术股份有限公司成本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北斗导航产业持续高成长的逻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全球卫星导航市场应用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我国卫星导航产业全球占比仅为</w:t>
            </w:r>
            <w:r>
              <w:rPr>
                <w:rFonts w:cs="Arial" w:ascii="Arial" w:hAnsi="Arial"/>
                <w:color w:val="000000"/>
                <w:szCs w:val="21"/>
              </w:rPr>
              <w:t>2% 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北斗导航应用路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2012</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37:00Z</dcterms:modified>
  <cp:revision>179</cp:revision>
  <dc:subject/>
  <dc:title/>
</cp:coreProperties>
</file>