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财经公关服务行业深度剖析研究与投资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财经公关服务行业研究报告就是为了解行情、分析环境提供依据，是企业了解市场和把握发展方向的重要手段，是辅助企业决策的重要工具。报告根据财经公关服务行业监测统计数据指标体系，研究一定时期内中国财经公关服务行业生产消费的现状、变化及趋势。财经公关服务报告有助于企业及投资者洞察中国财经公关服务行业市场供需行为，评估中国财经公关服务行业投资价值，为相关企业提供第三方的决策支持。报告内容有助于财经公关服务行业企业、投资者了解市场供需情况，并可以为企业市场推广计划的制定提供第三方决策支持。该报告第一时间为客户提供中国财经公关服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经公关服务行业市场发展状况、关联行业发展状况、行业竞争状况、优势企业发展状况、消费现状以及行业营销进行了深入的分析，在总结中国财经公关服务行业发展历程的基础上，结合新时期的各方面因素，对中国财经公关服务行业的发展趋势给予了细致和审慎的预测论证。本报告是财经公关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背景点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服务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经公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经公关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经公关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经公关服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经公关服务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经公关服务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发展重要性及意义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港及中国大陆经济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业经济运行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币金融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货币金融稳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货币政策执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证券行业政策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监会发布期货两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监会发三项披露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禁上市公司高管超比例转让所持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证监会颁布《基金管理公司特定客户资产管理业务试点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公司客户交易结算资金商业银行第三方存管技术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证券投资者保护条例》草案拟定已进入相关审核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美鉴署加强衍生品市场监管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证券期货业首个推荐性国家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商业银行参与期指结算门槛或将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黄金期货上市交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价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证券市场动态及影响评估</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港证券市场、中国大陆证券市场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证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证券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多层次证券市场指数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证券市场仍属于“散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央行降息对证券市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港证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证券市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陆企业在港上市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港证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香港证券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联交所上市公司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陆上市公司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联交所上市公司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陆创业板上市公司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市公司募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上市公司的市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交所上市公司总市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地赴港上市企业总市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证所股票市价总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证所股票流通市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陆大型企业赴港上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企业赴港上市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陆企业赴港上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陆企业海外上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陆公司在香港上市的数量及规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公司在香港上市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企业</w:t>
            </w:r>
            <w:r>
              <w:rPr>
                <w:rFonts w:cs="Arial" w:ascii="Arial" w:hAnsi="Arial"/>
                <w:color w:val="000000"/>
                <w:szCs w:val="21"/>
              </w:rPr>
              <w:t>H</w:t>
            </w:r>
            <w:r>
              <w:rPr>
                <w:rFonts w:ascii="Arial" w:hAnsi="Arial" w:cs="Arial"/>
                <w:color w:val="000000"/>
                <w:szCs w:val="21"/>
              </w:rPr>
              <w:t>股公司数量及市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H</w:t>
            </w:r>
            <w:r>
              <w:rPr>
                <w:rFonts w:ascii="Arial" w:hAnsi="Arial" w:cs="Arial"/>
                <w:color w:val="000000"/>
                <w:szCs w:val="21"/>
              </w:rPr>
              <w:t>股公司数量及市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红筹股公司数量及市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资红筹股公司数量及市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公司在香港上市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中国股份之市价总值</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中国股份之成交量</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中国股份之股份集资</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动态聚焦</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港财经公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陆财经公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财经公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企在华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港企在华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经公关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经公关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经公关客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经公关市场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港广告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广告服务业务总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陆广告服务业务总营业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渠道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公关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行业广告销售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港路演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演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演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演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路演推介服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O</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IPO</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集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港或现首宗人民币计价</w:t>
            </w:r>
            <w:r>
              <w:rPr>
                <w:rFonts w:cs="Arial" w:ascii="Arial" w:hAnsi="Arial"/>
                <w:color w:val="000000"/>
                <w:szCs w:val="21"/>
              </w:rPr>
              <w:t>IPO</w:t>
            </w:r>
            <w:r>
              <w:rPr>
                <w:rFonts w:ascii="Arial" w:hAnsi="Arial" w:cs="Arial"/>
                <w:color w:val="000000"/>
                <w:szCs w:val="21"/>
              </w:rPr>
              <w:t>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改革对财经公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港财经杂志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财经杂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财经杂志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导报》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一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ianInvestor</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财经杂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陆杂志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陆杂志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陆杂志行业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经期刊市场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关服务行业管理体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期货信息传播出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探索创业板公司退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证券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人民币</w:t>
            </w:r>
            <w:r>
              <w:rPr>
                <w:rFonts w:cs="Arial" w:ascii="Arial" w:hAnsi="Arial"/>
                <w:color w:val="000000"/>
                <w:szCs w:val="21"/>
              </w:rPr>
              <w:t>IPO</w:t>
            </w:r>
            <w:r>
              <w:rPr>
                <w:rFonts w:ascii="Arial" w:hAnsi="Arial" w:cs="Arial"/>
                <w:color w:val="000000"/>
                <w:szCs w:val="21"/>
              </w:rPr>
              <w:t>交易监管框架制定完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证券上市管理规则》（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证券（内幕交易）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监管和解制度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成熟市场有关证券监管和解的立法实践和监管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我国建立证券监管和解制度的必要性与法律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鉴成熟市场的成功经验构建我国证券监管和解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运营态势透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财经公关行业竞争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第一大财经公关机构进入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经公关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经公关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财经公关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财经公关企业竞争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经公关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财经公关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财经公关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陆财经公关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财经公关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财经公关企业排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首发财经公关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财经公关项目盘点及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全智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言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怡桥财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九富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又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万鑫伟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时报财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和致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海赢新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瀚海宏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秦凰顾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星展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荣大财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鑫麒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颐和财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众通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领灿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上海乐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鹿苑天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港财经公关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皓天财经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横公关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实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达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HillandKnowlton(HongKong)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公共关系国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CitigateDeweRogersonHongKong 30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FD(FinancialDynamics)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太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市场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BrunswickGroup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地和香港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瞻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财经公关行业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财经公关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经公关企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经公关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财经公关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港资本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经公关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资本市场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财经公关企业内地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经报纸媒介影响力的公关学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介影响力概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影响力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介影响力的构成要素及其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介影响力的核心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介公关与媒介影响力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公关的概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介公关与媒介影响力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经报纸媒介影响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财经报纸崛起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财经报纸的竞争格局和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财经报纸现有媒介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我国财经报纸媒介影响力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报纸媒介影响力形成和提升的公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经报纸媒介影响力形成的公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经报纸媒介影响力提升的公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经报纸媒介影响力的公关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经公关行业投资效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经公关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财经公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经公关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财经公关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财经公关服务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经公关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财经公关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经公关细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经公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财经公关服务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经公关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财经公关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经公关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经公关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财经公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经公关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经公关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经公关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经公关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经公关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财经公关细分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7:43:00Z</dcterms:modified>
  <cp:revision>180</cp:revision>
  <dc:subject/>
  <dc:title/>
</cp:coreProperties>
</file>