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创业孵化中心行业市场发展态势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业孵化中心行业研究报告主要分析了创业孵化中心行业的市场规模、创业孵化中心市场供需求状况、创业孵化中心市场竞争状况和创业孵化中心主要企业经营情况、创业孵化中心市场主要企业的市场占有率，同时对创业孵化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业孵化中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业孵化中心专业研究单位等公布和提供的大量资料。对我国创业孵化中心行业作了详尽深入的分析，为创业孵化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孵化中心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孵化中心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孵化中心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集中产业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孵化中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创业孵化中心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业孵化中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业投资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中心的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业政策及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创业孵化中心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创业孵化中心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就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小企业规模及生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会环境与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行业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业孵化中心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业孵化中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创业孵化中心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创业孵化中心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创业孵化中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创业孵化中心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最值得关注的创业孵化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业孵化中心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创业孵化中心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业孵化中心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孵化中心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创业孵化中心行业利润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创业孵化中心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孵化中心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创业孵化中心建设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创业孵化中心建设的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业孵化中心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孵化中心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创业孵化中心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创业孵化中心在孵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在孵企业申请专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在孵企业从业人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孵化中心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创业孵化中心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创业孵化中心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创业孵化中心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创业孵化中心净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业孵化中心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领域及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孵化中心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及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天津创业孵化中心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津孵化器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察结果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孵化器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孵化器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化孵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确孵化器网络和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试点孵化器投资服务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业孵化中心区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孵化中心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孵化中心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业孵化中心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业孵化中心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业孵化中心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业孵化中心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孵化中心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孵化中心竞争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业孵化中心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创业孵化中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业孵化中心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孵化中心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孵化中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孵化中心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创业孵化中心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创业孵化中心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创业孵化中心市场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创业孵化中心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东湖新技术创业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心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孵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利润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心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孵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利润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高新技术创业中心孵化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心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孵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利润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州三峡创业孵化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心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孵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利润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大学生创业孵化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心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孵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利润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创业孵化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心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孵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利润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思坦福创业孵化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心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孵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利润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清科技孵化创业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心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孵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利润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府新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心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孵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利润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龙森科技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心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心服务（场地、资金、人才、市场、信息、技术、培训、政策、中介、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孵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利润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利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业孵化中心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业孵化中心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创业孵化中心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创业孵化中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业孵化中心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业孵化中心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营创业孵化中心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孵化中心进一步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对专业的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一个专业的技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一支专业化的管理队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业孵化中心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孵化中心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孵化中心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孵化中心</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孵化中心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孵化中心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业孵化中心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创业孵化中心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业孵化中心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创业孵化中心分领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创业孵化中心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孵化中心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创业孵化中心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业孵化中心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业孵化中心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创业孵化中心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创业孵化中心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孵化中心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业孵化中心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业孵化中心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业孵化中心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创业孵化中心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创业孵化中心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创业孵化中心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创业孵化中心细分行业投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业孵化中心行业投资方向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业孵化中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创业孵化中心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创业孵化中心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创业孵化中心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创业孵化中心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创业孵化中心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创业孵化中心在孵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创业孵化中心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创业孵化中心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创业孵化中心资产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49:00Z</dcterms:modified>
  <cp:revision>174</cp:revision>
  <dc:subject/>
  <dc:title/>
</cp:coreProperties>
</file>