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陶瓷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陶瓷行业研究报告主要分析了工艺陶瓷行业的市场规模、工艺陶瓷市场供需求状况、工艺陶瓷市场竞争状况和工艺陶瓷主要企业经营情况、工艺陶瓷市场主要企业的市场占有率，同时对工艺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陶瓷专业研究单位等公布和提供的大量资料。对我国工艺陶瓷行业作了详尽深入的分析，为工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制造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陶瓷市场发展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企业物流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制造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工艺陶瓷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瓷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中国陶瓷艺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用、艺术陶瓷出口退税率提高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艺术陶瓷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艺术陶瓷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瓷三大因素制约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问题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业发展要处理好艺术和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发展区域市场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景德镇陶瓷工艺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德镇陶瓷产业发展综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德镇艺术陶瓷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景德镇艺术陶瓷发展的三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地区陶瓷工艺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泉州德化陶瓷工艺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陶瓷产业大打文化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崇源推出艺术陶瓷拍卖专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陈设艺术陶瓷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陈设艺术陶瓷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陈设艺术陶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陈设艺术陶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陈设艺术陶瓷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陈设艺术陶瓷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陈设艺术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陈设艺术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陈设艺术陶瓷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陈设艺术陶瓷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业竞争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艺陶瓷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艺陶企描准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陶瓷企业的竞争趋向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才能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工艺陶瓷竞争力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价位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陶瓷制造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寻求新的竞争切入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降耗才能提高陶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陶瓷市场竞争要合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德化县佳美工艺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亚利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长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东市华泰陶瓷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新象瓷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德化臻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州市三泰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市德化宏远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胜艺陶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美术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工艺美术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艺美术行业部分商品出口退税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艺美术行业的传承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美术品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美术产业发展面临的问题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间工艺品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美术品市场的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陶瓷制造业原材料及装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陶瓷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原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陶瓷原料的资源分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原料出口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颜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颜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颜料提价增加陶瓷企业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釉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釉料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陶瓷釉料新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化陶瓷装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陶瓷成套技术装备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陶瓷机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艺陶瓷行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艺陶瓷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陶瓷市场走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艺陶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建筑卫生陶瓷工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陶瓷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陶瓷”是陶业未来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热喷涂技术应用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光陶瓷技术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孔陶瓷技术具有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出口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艺陶瓷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陶瓷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陶瓷工艺家具的市场开拓潜力非常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陶投资海外时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藏铁路线开通给陶瓷业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将成为陶瓷业的新技术开发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广元成为新的陶企投资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菌成为陶瓷卫生洁具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纳米技术给陶瓷业带来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行业投资应谨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出口要检测放射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土地限制政策对建陶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紧缺限制陶瓷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艺陶瓷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发展特种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尽快实现陶瓷原料专业化、标准化、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整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速陶瓷配套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大研究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54:00Z</dcterms:modified>
  <cp:revision>172</cp:revision>
  <dc:subject/>
  <dc:title/>
</cp:coreProperties>
</file>