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滑雪行业发展分析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滑雪市场发展面临巨大机遇和挑战。在市场竞争方面，滑雪企业数量越来越多，市场正面临着供给与需求的不对称，滑雪行业有进一步洗牌的强烈要求，但是在一些滑雪细分市场仍有较大的发展空间，信息化技术将成为核心竞争力。本报告通过深入的调查、分析，投资者能够充分把握行业目前所处的全球和国内宏观经济形势，具体分析该产品所在的细分市场，对滑雪行业总体市场的供求趋势及行业前景做出判断；明确目标市场、分析竞争对手，了解产品定位，把握市场特征，发掘价格规律，创新营销手段，提出滑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滑雪行业研究单位等公布和提供的大量资料以及对行业内企业调研访察所获得的大量第一手数据，对我国滑雪市场的发展状况、供需状况、竞争格局、赢利水平、发展趋势等进行了分析。报告重点分析了滑雪前十大企业的研发、产销、战略、经营状况等。报告还对滑雪市场风险进行了预测，为滑雪生产厂家、流通企业以及零售商提供了新的投资机会和可借鉴的操作模式，对欲在滑雪行业从事资本运作的经济实体等单位准确了解目前中国滑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滑雪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运动及器材的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滑雪的概念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滑雪相关术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滑雪运动的项目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滑雪器材的分类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雪场地的分类及开发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滑雪场地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开发滑雪场的最基本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技滑雪对滑雪场的基本要求</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滑雪产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滑雪产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滑雪的发展历史追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滑雪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十大知名滑雪场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气候变暖对阿尔卑斯山区滑雪业的不利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欧洲各国滑雪业应对气候变暖的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雪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大众滑雪产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众滑雪运动在中国兴起的原因探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滑雪产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滑雪产业日益升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开发滑雪场的有利及不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滑雪产业平民化喜忧参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滑雪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滑雪市场特点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滑雪市场竞争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资抢占中国滑雪配套产业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大众滑雪产业的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三省大众滑雪产业基本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三省滑雪市场的消费群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东北三省滑雪市场存在的问题及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滑雪业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大众滑雪运动发展中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全和效益成国内滑雪场突出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滑雪产业发展不当对环境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亟须出台大众滑雪统一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滑雪产业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滑雪产业应对主要挑战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府应引导当地滑雪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滑雪旅游产业可持续发展战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滑雪用具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器材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俄罗斯体育滑雪器材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美企业欲进军中国滑雪器材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滑雪用具市场存在安全隐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应制定滑雪器材生产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要地区滑雪用具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黑龙江滑雪器材市场有待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哈尔滨滑雪器材市场火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山东颁布滑雪手套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雪服装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滑雪服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滑雪服市场有待开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黑龙江滑雪产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行业整体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黑龙江滑雪旅游市场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黑龙江发展滑雪旅游产业的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滑雪旅游产业成黑龙江经济增长亮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黑龙江开设中国首个儿童滑雪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标准化体系促进黑龙江滑雪旅游产业进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大兴安岭地区滑雪产业崛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尔滨滑雪旅游资源开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哈尔滨市具备丰富的滑雪旅游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哈尔滨开发滑雪旅游产业的有利条件及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哈尔滨滑雪旅游产业开发中的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哈尔滨滑雪旅游资源开发的对策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雪俱乐部消费群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滑雪发烧友俱乐部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滑雪发烧友俱乐部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雪行业发展中的问题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黑龙江滑雪旅游产业发展中的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黑龙江滑雪产业升级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黑龙江打造体育滑雪产业品牌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其他部分地区滑雪产业发展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辽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辽宁滑雪产业趋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辽宁滑雪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沈阳打造滑雪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大连滑雪游受游客喜爱增长速度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长春将冰雪资源打造成新支柱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吉林北大湖滑雪场获港商巨资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亚洲最大开放式天然滑雪场在长白山开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雪季北京新老滑雪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北京八达岭滑雪场利用中水造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北京滑雪热潮中问题不断显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春节</w:t>
            </w:r>
            <w:r>
              <w:rPr>
                <w:rFonts w:ascii="Arial" w:hAnsi="Arial" w:cs="Arial" w:eastAsia="Arial"/>
                <w:color w:val="000000"/>
                <w:szCs w:val="21"/>
              </w:rPr>
              <w:t xml:space="preserve"> </w:t>
            </w:r>
            <w:r>
              <w:rPr>
                <w:rFonts w:ascii="Arial" w:hAnsi="Arial" w:cs="Arial"/>
                <w:color w:val="000000"/>
                <w:szCs w:val="21"/>
              </w:rPr>
              <w:t>新疆滑雪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疆阿勒泰发展滑雪产业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丝绸之路滑雪场利用天然优势打造新疆滑雪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最大的市区滑雪场在烟台完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济南滑雪市场竞争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山东滑雪场受暖冬影响压力增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香格里拉凭借高山滑雪酝酿国际旅游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滑雪产业成崇礼县发展主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山西太原滑雪市场陷入困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河南滑雪产业发展难题及对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主要滑雪场发展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龙江亚布力滑雪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滑雪场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冬亚布力引进先进设备进行人工造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亚布力”品牌及经营受小雪场影响严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神农架滑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滑雪场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神农架滑雪场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神农架滑雪场</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神农架滑雪场发展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神农架滑雪场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重点滑雪场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黑龙江龙珠二龙山滑雪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黑龙江玉泉滑雪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哈尔滨吉华长寿山滑雪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吉林北大湖滑雪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长白山冬训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辽宁东北亚滑雪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北京南山滑雪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北京莲花山滑雪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滑雪产业的投资分析及前景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产业的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滑雪产业的综合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滑雪产业的注意事项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开发滑雪场的环保原则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雪业的发展前景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滑雪市场发展空间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滑雪运动总体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中国大众滑雪运动发展的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附录一：中国滑雪场所管理规范</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历年滑雪场地、滑雪人次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北三省</w:t>
            </w:r>
            <w:r>
              <w:rPr>
                <w:rFonts w:cs="Arial" w:ascii="Arial" w:hAnsi="Arial"/>
                <w:color w:val="000000"/>
                <w:szCs w:val="21"/>
              </w:rPr>
              <w:t>30</w:t>
            </w:r>
            <w:r>
              <w:rPr>
                <w:rFonts w:ascii="Arial" w:hAnsi="Arial" w:cs="Arial"/>
                <w:color w:val="000000"/>
                <w:szCs w:val="21"/>
              </w:rPr>
              <w:t>家滑雪场实际滑雪面积情况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北三省</w:t>
            </w:r>
            <w:r>
              <w:rPr>
                <w:rFonts w:cs="Arial" w:ascii="Arial" w:hAnsi="Arial"/>
                <w:color w:val="000000"/>
                <w:szCs w:val="21"/>
              </w:rPr>
              <w:t>30</w:t>
            </w:r>
            <w:r>
              <w:rPr>
                <w:rFonts w:ascii="Arial" w:hAnsi="Arial" w:cs="Arial"/>
                <w:color w:val="000000"/>
                <w:szCs w:val="21"/>
              </w:rPr>
              <w:t>家滑雪场消费者收入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北三省</w:t>
            </w:r>
            <w:r>
              <w:rPr>
                <w:rFonts w:cs="Arial" w:ascii="Arial" w:hAnsi="Arial"/>
                <w:color w:val="000000"/>
                <w:szCs w:val="21"/>
              </w:rPr>
              <w:t>30</w:t>
            </w:r>
            <w:r>
              <w:rPr>
                <w:rFonts w:ascii="Arial" w:hAnsi="Arial" w:cs="Arial"/>
                <w:color w:val="000000"/>
                <w:szCs w:val="21"/>
              </w:rPr>
              <w:t>家滑雪场消费者消费动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俄罗斯冬季最受欢迎的运动项目排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地滑雪在俄罗斯不同地区的流行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滑雪参与者滑雪服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黑龙江雪季各滑雪场接待滑雪者人次增减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神农架牛场坪滑雪场接待情况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8:05:00Z</dcterms:modified>
  <cp:revision>172</cp:revision>
  <dc:subject/>
  <dc:title/>
</cp:coreProperties>
</file>