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航空市场竞争态势分析及投资风险预警研究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行业研究报告主要分析了通用航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航空行业重点企业分析、子行业分析、区域市场分析、行业风险分析、行业发展前景预测及相关的经营、投资建议等。报告研究框架全面、严谨，分析内容客观、公正、系统，真实准确地反映了我国通用航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航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业发展综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业的相关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的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农村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通航对国民经济的贡献</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业的政策环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业的管理体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业的主要政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业的发展规划</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用航空业的法律环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通用航空立法现状</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法及产业政策现状</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的问题及其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体系方面存在的问题</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调控制度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运营制度存在的问题</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保障制度存在的问题</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通用航空法律环境</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国家层面产业规划</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财政税收支持力度</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台产业政策促进法</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域与安全监管政策得当</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协会发挥巨大作用</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欧洲通用航空法律环境</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松通用航空的市场管制</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通航进入机场的权利</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和欧洲单一天空计划</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业安全监管适当</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它国家通航法律环境</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国家通航法律环境</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根廷国家通航法律环境</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完善中国通航环境的措施</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产业发展法律体系</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宏观调控法律环境</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市场运营法律环境</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保障服务法律环境</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通用航空业的发展综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通用航空的发展历程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通用航空的发展阶段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通航发展的制约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通用航空飞行的审批流程</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通用航空的技术经济特征</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通用航空企业的组织形式</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业的产业链分析</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飞机制造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固定翼飞机制造</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直升机制造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零部件制造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生产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机场建设状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通用机场数量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输机场建设规划</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用机场建设需求</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通用机场规模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飞机维修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维修市场发展概况</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市场发展规模</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市场发展特点</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市场集群效应</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市场服务方式</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维修单位发展概况</w:t>
            </w:r>
            <w:r>
              <w:rPr>
                <w:rFonts w:cs="Arial" w:ascii="Arial" w:hAnsi="Arial"/>
                <w:color w:val="000000"/>
                <w:szCs w:val="21"/>
              </w:rPr>
              <w:t>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单位增长情况</w:t>
            </w:r>
            <w:r>
              <w:rPr>
                <w:rFonts w:cs="Arial" w:ascii="Arial" w:hAnsi="Arial"/>
                <w:color w:val="000000"/>
                <w:szCs w:val="21"/>
              </w:rPr>
              <w:t>8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单位分布情况</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能力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维修市场规模预测</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预测</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它市场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执照培训市场分析</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执照培训的市场现状</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人才现状</w:t>
            </w:r>
            <w:r>
              <w:rPr>
                <w:rFonts w:cs="Arial" w:ascii="Arial" w:hAnsi="Arial"/>
                <w:color w:val="000000"/>
                <w:szCs w:val="21"/>
              </w:rPr>
              <w:t>9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机构的最新动向</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飞机租赁市场分析</w:t>
            </w:r>
            <w:r>
              <w:rPr>
                <w:rFonts w:cs="Arial" w:ascii="Arial" w:hAnsi="Arial"/>
                <w:color w:val="000000"/>
                <w:szCs w:val="21"/>
              </w:rPr>
              <w:t>9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的交易特点</w:t>
            </w:r>
            <w:r>
              <w:rPr>
                <w:rFonts w:cs="Arial" w:ascii="Arial" w:hAnsi="Arial"/>
                <w:color w:val="000000"/>
                <w:szCs w:val="21"/>
              </w:rPr>
              <w:t>9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市场规模</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的主要企业</w:t>
            </w:r>
            <w:r>
              <w:rPr>
                <w:rFonts w:cs="Arial" w:ascii="Arial" w:hAnsi="Arial"/>
                <w:color w:val="000000"/>
                <w:szCs w:val="21"/>
              </w:rPr>
              <w:t>10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的市场份额</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的运营模式</w:t>
            </w:r>
            <w:r>
              <w:rPr>
                <w:rFonts w:cs="Arial" w:ascii="Arial" w:hAnsi="Arial"/>
                <w:color w:val="000000"/>
                <w:szCs w:val="21"/>
              </w:rPr>
              <w:t>10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租赁面临的问题</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飞机租赁的发展策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空管系统建设情况</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管系统的投资规模</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的主要任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领域的主要企业</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业发展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通用飞机交付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通用航空发展概况分析</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机队规模分析</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业务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通用飞机交付量和成交金额</w:t>
            </w:r>
            <w:r>
              <w:rPr>
                <w:rFonts w:cs="Arial" w:ascii="Arial" w:hAnsi="Arial"/>
                <w:color w:val="000000"/>
                <w:szCs w:val="21"/>
              </w:rPr>
              <w:t>11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各类通用飞机交付量</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类通用飞机成交金额</w:t>
            </w:r>
            <w:r>
              <w:rPr>
                <w:rFonts w:cs="Arial" w:ascii="Arial" w:hAnsi="Arial"/>
                <w:color w:val="000000"/>
                <w:szCs w:val="21"/>
              </w:rPr>
              <w:t>11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直升机交付量和成交金额</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各类通用飞机交付量区域构成</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飞机交付量区域构成</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桨飞机交付量区域构成</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飞机交付量区域构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通用航空业发展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通用航空发展概况分析</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支柱产业变迁历程分析</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航空发展历程分析</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的产业链分析</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航空产业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通用航空发展规模分析</w:t>
            </w:r>
            <w:r>
              <w:rPr>
                <w:rFonts w:cs="Arial" w:ascii="Arial" w:hAnsi="Arial"/>
                <w:color w:val="000000"/>
                <w:szCs w:val="21"/>
              </w:rPr>
              <w:t>1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航空企业数量</w:t>
            </w:r>
            <w:r>
              <w:rPr>
                <w:rFonts w:cs="Arial" w:ascii="Arial" w:hAnsi="Arial"/>
                <w:color w:val="000000"/>
                <w:szCs w:val="21"/>
              </w:rPr>
              <w:t>1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拥有者构成</w:t>
            </w:r>
            <w:r>
              <w:rPr>
                <w:rFonts w:cs="Arial" w:ascii="Arial" w:hAnsi="Arial"/>
                <w:color w:val="000000"/>
                <w:szCs w:val="21"/>
              </w:rPr>
              <w:t>1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作业比例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通用飞机交付量及成交金额</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各类通用飞机交付量</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成交金额</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分季度通用飞机交付量</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通用飞机出口情况分析</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量及出口额</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出口量</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它国家通用航空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澳大利亚通用航空业发展分析</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产业特点</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通用航空的扶持政策</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西兰通用航空业发展分析</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的发展现状</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航空产业的发展历程</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航空产业的发展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拿大通用航空业发展分析</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的产业特点</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巴西通用航空业发展分析</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的产业特点</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欧洲通用航空业发展分析</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通用航空制造市场份额</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通用航空业的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标杆国家通用航空业经验借鉴</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通用航空竞争格局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通用飞机制造商竞争分析</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飞机制造商竞争分析</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涡桨飞机制造商竞争分析</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商务飞机制造商竞争分析</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民用直升机竞争格局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主要通用飞机制造商</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锐飞机设计制造公司</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庞巴迪宇航集团</w:t>
            </w:r>
            <w:r>
              <w:rPr>
                <w:rFonts w:cs="Arial" w:ascii="Arial" w:hAnsi="Arial"/>
                <w:color w:val="000000"/>
                <w:szCs w:val="21"/>
              </w:rPr>
              <w:t>1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湾流宇航公司</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赛斯纳飞机公司</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豪客比奇飞机公司</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达索飞机制造公司</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贝尔直升机德事隆公司</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欧洲直升机股份有限公司</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奥地利钻石飞机制造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蚀飞机公司</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用航空业发展水平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在册通用航空器数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通用航空飞机作业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与通航发达国家比较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通用航空按用途分类结构</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民用直升机发展状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通航运营企业的区域分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通航专业技术人员需求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通用航空产业链典型企业分析</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通用航空业竞争格局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用飞机制造企业及产品</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航通用的发展状况分析</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通用的资产概况</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通用的发展战略</w:t>
            </w:r>
            <w:r>
              <w:rPr>
                <w:rFonts w:cs="Arial" w:ascii="Arial" w:hAnsi="Arial"/>
                <w:color w:val="000000"/>
                <w:szCs w:val="21"/>
              </w:rPr>
              <w:t>18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全球化产业布局</w:t>
            </w:r>
            <w:r>
              <w:rPr>
                <w:rFonts w:cs="Arial" w:ascii="Arial" w:hAnsi="Arial"/>
                <w:color w:val="000000"/>
                <w:szCs w:val="21"/>
              </w:rPr>
              <w:t>18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航通用产品研制状况</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航通用的产业链布局</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航直升机发展状况分析</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直升机的资产概况</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直升机的市场份额</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信海直发展状况分析</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信海直的业务结构</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服务业务分析</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跟石油巨头进军国际</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陆上通用航空业务分析</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化机型结构探深海商机</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维修工程深耕细作突破在即</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直升机飞行培训是明日希望</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特高新发展状况分析</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沿革与股东背景</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拓展与产业升级</w:t>
            </w:r>
            <w:r>
              <w:rPr>
                <w:rFonts w:cs="Arial" w:ascii="Arial" w:hAnsi="Arial"/>
                <w:color w:val="000000"/>
                <w:szCs w:val="21"/>
              </w:rPr>
              <w:t>1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变化助飞发展</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高附加值维修业务延伸</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泛布点以争取客户资源</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材租赁市场培养尚需时日</w:t>
            </w:r>
            <w:r>
              <w:rPr>
                <w:rFonts w:cs="Arial" w:ascii="Arial" w:hAnsi="Arial"/>
                <w:color w:val="000000"/>
                <w:szCs w:val="21"/>
              </w:rPr>
              <w:t>19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务机服务紧跟市场发展趋势</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航空动力发展状况分析</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股权结构状况</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收入结构分析</w:t>
            </w:r>
            <w:r>
              <w:rPr>
                <w:rFonts w:cs="Arial" w:ascii="Arial" w:hAnsi="Arial"/>
                <w:color w:val="000000"/>
                <w:szCs w:val="21"/>
              </w:rPr>
              <w:t>20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贸转包生产分析</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航空产品业务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府可在通航中有所作为</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与商用航空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与中国通用航空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通航产业发展空间广阔</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方政府在通航中可以作为</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通用航空产业发展模式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通用航空产业发展节奏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通用航空业发展对策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通用航空发展存在的问题</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通用航空发展的三大动力</w:t>
            </w:r>
            <w:r>
              <w:rPr>
                <w:rFonts w:cs="Arial" w:ascii="Arial" w:hAnsi="Arial"/>
                <w:color w:val="000000"/>
                <w:szCs w:val="21"/>
              </w:rPr>
              <w:t>21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通用航空的发展对策分析</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业市场需求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用航空总体需求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需求结构变化趋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需求结构特点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通用航空飞机缺口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用机市场需求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用机市场及瓶颈分析</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农用航空的特点</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作业的市场特点</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用机的发展瓶颈</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农业航空发展分析</w:t>
            </w:r>
            <w:r>
              <w:rPr>
                <w:rFonts w:cs="Arial" w:ascii="Arial" w:hAnsi="Arial"/>
                <w:color w:val="000000"/>
                <w:szCs w:val="21"/>
              </w:rPr>
              <w:t>2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业航空发展分析</w:t>
            </w:r>
            <w:r>
              <w:rPr>
                <w:rFonts w:cs="Arial" w:ascii="Arial" w:hAnsi="Arial"/>
                <w:color w:val="000000"/>
                <w:szCs w:val="21"/>
              </w:rPr>
              <w:t>2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农业航空发展分析</w:t>
            </w:r>
            <w:r>
              <w:rPr>
                <w:rFonts w:cs="Arial" w:ascii="Arial" w:hAnsi="Arial"/>
                <w:color w:val="000000"/>
                <w:szCs w:val="21"/>
              </w:rPr>
              <w:t>2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国家农业航空发展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航空技术发展分析</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用航空器分析</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制性技术因子分析</w:t>
            </w:r>
            <w:r>
              <w:rPr>
                <w:rFonts w:cs="Arial" w:ascii="Arial" w:hAnsi="Arial"/>
                <w:color w:val="000000"/>
                <w:szCs w:val="21"/>
              </w:rPr>
              <w:t>2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管理的障碍</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农业航空器的改进</w:t>
            </w:r>
            <w:r>
              <w:rPr>
                <w:rFonts w:cs="Arial" w:ascii="Arial" w:hAnsi="Arial"/>
                <w:color w:val="000000"/>
                <w:szCs w:val="21"/>
              </w:rPr>
              <w:t>23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航空作业器开发</w:t>
            </w:r>
            <w:r>
              <w:rPr>
                <w:rFonts w:cs="Arial" w:ascii="Arial" w:hAnsi="Arial"/>
                <w:color w:val="000000"/>
                <w:szCs w:val="21"/>
              </w:rPr>
              <w:t>23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农业航空器研发</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业航空的管理改革</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业用机最新发展动向</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农业用机市场前景预测</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用机市场需求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航空服务特点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服务盈利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洋石油服务市场分析</w:t>
            </w:r>
            <w:r>
              <w:rPr>
                <w:rFonts w:cs="Arial" w:ascii="Arial" w:hAnsi="Arial"/>
                <w:color w:val="000000"/>
                <w:szCs w:val="21"/>
              </w:rPr>
              <w:t>2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油开发渐入佳境</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依存度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发“陆降海增”</w:t>
            </w:r>
            <w:r>
              <w:rPr>
                <w:rFonts w:cs="Arial" w:ascii="Arial" w:hAnsi="Arial"/>
                <w:color w:val="000000"/>
                <w:szCs w:val="21"/>
              </w:rPr>
              <w:t>24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海油气开发状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浅海油气开发较为成熟</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争夺日益激烈</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深海油气开发势在必行</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石油直升机服务市场分析</w:t>
            </w:r>
            <w:r>
              <w:rPr>
                <w:rFonts w:cs="Arial" w:ascii="Arial" w:hAnsi="Arial"/>
                <w:color w:val="000000"/>
                <w:szCs w:val="21"/>
              </w:rPr>
              <w:t>2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量：稳步增长，油气开发空间大</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稳中有升，博弈和机型定价</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空中救援市场需求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业用机市场前景预测</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私人消费市场需求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私人消费市场特点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公务航空市场分析</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机的优点分析</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航空的市场特点</w:t>
            </w:r>
            <w:r>
              <w:rPr>
                <w:rFonts w:cs="Arial" w:ascii="Arial" w:hAnsi="Arial"/>
                <w:color w:val="000000"/>
                <w:szCs w:val="21"/>
              </w:rPr>
              <w:t>2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公务机交机状况</w:t>
            </w:r>
            <w:r>
              <w:rPr>
                <w:rFonts w:cs="Arial" w:ascii="Arial" w:hAnsi="Arial"/>
                <w:color w:val="000000"/>
                <w:szCs w:val="21"/>
              </w:rPr>
              <w:t>26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公务机市场分析</w:t>
            </w:r>
            <w:r>
              <w:rPr>
                <w:rFonts w:cs="Arial" w:ascii="Arial" w:hAnsi="Arial"/>
                <w:color w:val="000000"/>
                <w:szCs w:val="21"/>
              </w:rPr>
              <w:t>26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务航空消费群体分析</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务机企业运营规模分析</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务机市场最新动向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特点分析</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游览运营案例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私人飞机市场分析</w:t>
            </w:r>
            <w:r>
              <w:rPr>
                <w:rFonts w:cs="Arial" w:ascii="Arial" w:hAnsi="Arial"/>
                <w:color w:val="000000"/>
                <w:szCs w:val="21"/>
              </w:rPr>
              <w:t>26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私人飞机拥有情况</w:t>
            </w:r>
            <w:r>
              <w:rPr>
                <w:rFonts w:cs="Arial" w:ascii="Arial" w:hAnsi="Arial"/>
                <w:color w:val="000000"/>
                <w:szCs w:val="21"/>
              </w:rPr>
              <w:t>2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飞机驾照获取途径</w:t>
            </w:r>
            <w:r>
              <w:rPr>
                <w:rFonts w:cs="Arial" w:ascii="Arial" w:hAnsi="Arial"/>
                <w:color w:val="000000"/>
                <w:szCs w:val="21"/>
              </w:rPr>
              <w:t>27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贾富豪人数分析</w:t>
            </w:r>
            <w:r>
              <w:rPr>
                <w:rFonts w:cs="Arial" w:ascii="Arial" w:hAnsi="Arial"/>
                <w:color w:val="000000"/>
                <w:szCs w:val="21"/>
              </w:rPr>
              <w:t>27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预测</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飞机市场最新动向</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私人消费市场前景预测</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业区域市场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陕西省通用航空业市场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陕西省通用航空业的发展现状</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省通用航空业的主要企业</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陕西省通用航空机场建设状况</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通航产业基地的发展动向</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民企发展通航的有利条件</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陕西民企参与发展通航的建议</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陕西省通用航空业的前景展望</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通用航空业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通用航空业的发展现状</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通用航空业的主要企业</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东省通用航空机场建设状况</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通航产业基地的发展动向</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通用航空业的前景展望</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北省通用航空业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北省通用航空业的发展现状</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省通用航空业的主要企业</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省通用航空机场建设状况</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北通航产业基地的发展动向</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北省通用航空业的前景展望</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省通用航空业市场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省通用航空业的发展现状</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省通用航空业的主要企业</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辽宁省通用航空机场建设状况</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沈阳通航产业基地的发展动向</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省通用航空业的前景展望</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市通用航空业市场分析</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通用航空业的发展现状</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北京市通用航空业的主要企业</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市通用航空机场建设状况</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北京通航产业基地的发展动向</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北京市通用航空业的前景展望</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通用航空业市场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津市通用航空业的发展现状</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通用航空业的主要企业</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天津市通用航空机场建设状况</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天津通航产业基地的发展动向</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天津市通用航空业的前景展望</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省通用航空业市场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通用航空业的发展现状</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通用航空业的主要企业</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四川省通用航空机场建设状况</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四川通航产业基地的发展动向</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四川省通用航空业的前景展望</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地区通用航空业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青岛市通用航空业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安阳市通用航空业市场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桂林市通用航空业市场分析</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包头市通用航空业市场分析</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株洲市通用航空业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合肥市通用航空业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哈尔滨通用航空业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荆门市通用航空业市场分析</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通用飞机典型机型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产“运”系列机型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3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3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331</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3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赛斯纳系列机型分析</w:t>
            </w:r>
            <w:r>
              <w:rPr>
                <w:rFonts w:cs="Arial" w:ascii="Arial" w:hAnsi="Arial"/>
                <w:color w:val="000000"/>
                <w:szCs w:val="21"/>
              </w:rPr>
              <w:t>333</w:t>
            </w:r>
          </w:p>
          <w:p>
            <w:pPr>
              <w:pStyle w:val="Normal"/>
              <w:spacing w:lineRule="atLeast" w:line="380"/>
              <w:rPr>
                <w:color w:val="000000"/>
                <w:szCs w:val="21"/>
              </w:rPr>
            </w:pPr>
            <w:r>
              <w:rPr>
                <w:rFonts w:cs="Arial" w:ascii="Arial" w:hAnsi="Arial"/>
                <w:color w:val="000000"/>
                <w:szCs w:val="21"/>
              </w:rPr>
              <w:t xml:space="preserve">7.2.1 </w:t>
            </w:r>
            <w:r>
              <w:rPr>
                <w:rFonts w:ascii="Arial" w:hAnsi="Arial" w:cs="Arial"/>
                <w:color w:val="000000"/>
                <w:szCs w:val="21"/>
              </w:rPr>
              <w:t>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赛斯纳</w:t>
            </w:r>
            <w:r>
              <w:rPr>
                <w:rFonts w:cs="Arial" w:ascii="Arial" w:hAnsi="Arial"/>
                <w:color w:val="000000"/>
                <w:szCs w:val="21"/>
              </w:rPr>
              <w:t>172/182</w:t>
            </w:r>
            <w:r>
              <w:rPr>
                <w:rFonts w:ascii="Arial" w:hAnsi="Arial" w:cs="Arial"/>
                <w:color w:val="000000"/>
                <w:szCs w:val="21"/>
              </w:rPr>
              <w:t>系列</w:t>
            </w:r>
            <w:r>
              <w:rPr>
                <w:rFonts w:cs="Arial" w:ascii="Arial" w:hAnsi="Arial"/>
                <w:color w:val="000000"/>
                <w:szCs w:val="21"/>
              </w:rPr>
              <w:t>335</w:t>
            </w:r>
          </w:p>
          <w:p>
            <w:pPr>
              <w:pStyle w:val="Normal"/>
              <w:spacing w:lineRule="atLeast" w:line="380"/>
              <w:rPr>
                <w:color w:val="000000"/>
                <w:szCs w:val="21"/>
              </w:rPr>
            </w:pPr>
            <w:r>
              <w:rPr>
                <w:rFonts w:cs="Arial" w:ascii="Arial" w:hAnsi="Arial"/>
                <w:color w:val="000000"/>
                <w:szCs w:val="21"/>
              </w:rPr>
              <w:t xml:space="preserve">7.2.3 </w:t>
            </w:r>
            <w:r>
              <w:rPr>
                <w:rFonts w:ascii="Arial" w:hAnsi="Arial" w:cs="Arial"/>
                <w:color w:val="000000"/>
                <w:szCs w:val="21"/>
              </w:rPr>
              <w:t>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塞斯纳</w:t>
            </w:r>
            <w:r>
              <w:rPr>
                <w:rFonts w:cs="Arial" w:ascii="Arial" w:hAnsi="Arial"/>
                <w:color w:val="000000"/>
                <w:szCs w:val="21"/>
              </w:rPr>
              <w:t>162</w:t>
            </w:r>
            <w:r>
              <w:rPr>
                <w:rFonts w:ascii="Arial" w:hAnsi="Arial" w:cs="Arial"/>
                <w:color w:val="000000"/>
                <w:szCs w:val="21"/>
              </w:rPr>
              <w:t>轻型运动飞机</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钻石系列机型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钻石之星</w:t>
            </w:r>
            <w:r>
              <w:rPr>
                <w:rFonts w:cs="Arial" w:ascii="Arial" w:hAnsi="Arial"/>
                <w:color w:val="000000"/>
                <w:szCs w:val="21"/>
              </w:rPr>
              <w:t>DA40-1803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钻石</w:t>
            </w:r>
            <w:r>
              <w:rPr>
                <w:rFonts w:cs="Arial" w:ascii="Arial" w:hAnsi="Arial"/>
                <w:color w:val="000000"/>
                <w:szCs w:val="21"/>
              </w:rPr>
              <w:t>DA40 TDI</w:t>
            </w:r>
            <w:r>
              <w:rPr>
                <w:rFonts w:ascii="Arial" w:hAnsi="Arial" w:cs="Arial"/>
                <w:color w:val="000000"/>
                <w:szCs w:val="21"/>
              </w:rPr>
              <w:t>型飞机</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钻石双星</w:t>
            </w:r>
            <w:r>
              <w:rPr>
                <w:rFonts w:cs="Arial" w:ascii="Arial" w:hAnsi="Arial"/>
                <w:color w:val="000000"/>
                <w:szCs w:val="21"/>
              </w:rPr>
              <w:t>DA42340</w:t>
            </w:r>
          </w:p>
          <w:p>
            <w:pPr>
              <w:pStyle w:val="Normal"/>
              <w:spacing w:lineRule="atLeast" w:line="380"/>
              <w:rPr>
                <w:color w:val="000000"/>
                <w:szCs w:val="21"/>
              </w:rPr>
            </w:pP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日蚀”系列机型分析</w:t>
            </w:r>
            <w:r>
              <w:rPr>
                <w:rFonts w:cs="Arial" w:ascii="Arial" w:hAnsi="Arial"/>
                <w:color w:val="000000"/>
                <w:szCs w:val="21"/>
              </w:rPr>
              <w:t>341</w:t>
            </w:r>
          </w:p>
          <w:p>
            <w:pPr>
              <w:pStyle w:val="Normal"/>
              <w:spacing w:lineRule="atLeast" w:line="380"/>
              <w:rPr>
                <w:color w:val="000000"/>
                <w:szCs w:val="21"/>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500341</w:t>
            </w:r>
          </w:p>
          <w:p>
            <w:pPr>
              <w:pStyle w:val="Normal"/>
              <w:spacing w:lineRule="atLeast" w:line="380"/>
              <w:rPr>
                <w:color w:val="000000"/>
                <w:szCs w:val="21"/>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40034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公务机机型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湾流</w:t>
            </w:r>
            <w:r>
              <w:rPr>
                <w:rFonts w:cs="Arial" w:ascii="Arial" w:hAnsi="Arial"/>
                <w:color w:val="000000"/>
                <w:szCs w:val="21"/>
              </w:rPr>
              <w:t>G650</w:t>
            </w:r>
            <w:r>
              <w:rPr>
                <w:rFonts w:ascii="Arial" w:hAnsi="Arial" w:cs="Arial"/>
                <w:color w:val="000000"/>
                <w:szCs w:val="21"/>
              </w:rPr>
              <w:t>公务机</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豪客</w:t>
            </w:r>
            <w:r>
              <w:rPr>
                <w:rFonts w:cs="Arial" w:ascii="Arial" w:hAnsi="Arial"/>
                <w:color w:val="000000"/>
                <w:szCs w:val="21"/>
              </w:rPr>
              <w:t>4000</w:t>
            </w:r>
            <w:r>
              <w:rPr>
                <w:rFonts w:ascii="Arial" w:hAnsi="Arial" w:cs="Arial"/>
                <w:color w:val="000000"/>
                <w:szCs w:val="21"/>
              </w:rPr>
              <w:t>超中型公务机</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湾流</w:t>
            </w:r>
            <w:r>
              <w:rPr>
                <w:rFonts w:cs="Arial" w:ascii="Arial" w:hAnsi="Arial"/>
                <w:color w:val="000000"/>
                <w:szCs w:val="21"/>
              </w:rPr>
              <w:t>G55034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飞鸿系列公务机</w:t>
            </w:r>
            <w:r>
              <w:rPr>
                <w:rFonts w:cs="Arial" w:ascii="Arial" w:hAnsi="Arial"/>
                <w:color w:val="000000"/>
                <w:szCs w:val="21"/>
              </w:rPr>
              <w:t>346</w:t>
            </w:r>
          </w:p>
          <w:p>
            <w:pPr>
              <w:pStyle w:val="Normal"/>
              <w:spacing w:lineRule="atLeast" w:line="380"/>
              <w:rPr>
                <w:color w:val="000000"/>
                <w:szCs w:val="21"/>
              </w:rPr>
            </w:pPr>
            <w:r>
              <w:rPr>
                <w:rFonts w:cs="Arial" w:ascii="Arial" w:hAnsi="Arial"/>
                <w:color w:val="000000"/>
                <w:szCs w:val="21"/>
              </w:rPr>
              <w:t xml:space="preserve">7.5.5 </w:t>
            </w:r>
            <w:r>
              <w:rPr>
                <w:rFonts w:cs="宋体;SimSun" w:ascii="宋体;SimSun" w:hAnsi="宋体;SimSun"/>
                <w:color w:val="000000"/>
                <w:szCs w:val="21"/>
              </w:rPr>
              <w:t>“</w:t>
            </w:r>
            <w:r>
              <w:rPr>
                <w:rFonts w:ascii="Arial" w:hAnsi="Arial" w:cs="Arial"/>
                <w:color w:val="000000"/>
                <w:szCs w:val="21"/>
              </w:rPr>
              <w:t>环球快车”</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通用飞机机型分析</w:t>
            </w:r>
            <w:r>
              <w:rPr>
                <w:rFonts w:cs="Arial" w:ascii="Arial" w:hAnsi="Arial"/>
                <w:color w:val="000000"/>
                <w:szCs w:val="21"/>
              </w:rPr>
              <w:t>348</w:t>
            </w:r>
          </w:p>
          <w:p>
            <w:pPr>
              <w:pStyle w:val="Normal"/>
              <w:spacing w:lineRule="atLeast" w:line="380"/>
              <w:rPr>
                <w:color w:val="000000"/>
                <w:szCs w:val="21"/>
              </w:rPr>
            </w:pPr>
            <w:r>
              <w:rPr>
                <w:rFonts w:cs="Arial" w:ascii="Arial" w:hAnsi="Arial"/>
                <w:color w:val="000000"/>
                <w:szCs w:val="21"/>
              </w:rPr>
              <w:t xml:space="preserve">7.6.1 </w:t>
            </w:r>
            <w:r>
              <w:rPr>
                <w:rFonts w:cs="宋体;SimSun" w:ascii="宋体;SimSun" w:hAnsi="宋体;SimSun"/>
                <w:color w:val="000000"/>
                <w:szCs w:val="21"/>
              </w:rPr>
              <w:t>“</w:t>
            </w:r>
            <w:r>
              <w:rPr>
                <w:rFonts w:ascii="Arial" w:hAnsi="Arial" w:cs="Arial"/>
                <w:color w:val="000000"/>
                <w:szCs w:val="21"/>
              </w:rPr>
              <w:t>小鹰</w:t>
            </w:r>
            <w:r>
              <w:rPr>
                <w:rFonts w:cs="Arial" w:ascii="Arial" w:hAnsi="Arial"/>
                <w:color w:val="000000"/>
                <w:szCs w:val="21"/>
              </w:rPr>
              <w:t>-500</w:t>
            </w:r>
            <w:r>
              <w:rPr>
                <w:rFonts w:cs="宋体;SimSun" w:ascii="宋体;SimSun" w:hAnsi="宋体;SimSun"/>
                <w:color w:val="000000"/>
                <w:szCs w:val="21"/>
              </w:rPr>
              <w:t>”</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锐</w:t>
            </w:r>
            <w:r>
              <w:rPr>
                <w:rFonts w:cs="Arial" w:ascii="Arial" w:hAnsi="Arial"/>
                <w:color w:val="000000"/>
                <w:szCs w:val="21"/>
              </w:rPr>
              <w:t>SR22-GTS34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cs="宋体;SimSun" w:ascii="宋体;SimSun" w:hAnsi="宋体;SimSun"/>
                <w:color w:val="000000"/>
                <w:szCs w:val="21"/>
              </w:rPr>
              <w:t>“</w:t>
            </w:r>
            <w:r>
              <w:rPr>
                <w:rFonts w:ascii="Arial" w:hAnsi="Arial" w:cs="Arial"/>
                <w:color w:val="000000"/>
                <w:szCs w:val="21"/>
              </w:rPr>
              <w:t>海鸥</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航空业主要企业经营分析</w:t>
            </w:r>
            <w:r>
              <w:rPr>
                <w:rFonts w:cs="Arial" w:ascii="Arial" w:hAnsi="Arial"/>
                <w:b/>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通用飞机整机生产企业经营分析</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航通用飞机有限责任公司经营分析</w:t>
            </w:r>
            <w:r>
              <w:rPr>
                <w:rFonts w:cs="Arial" w:ascii="Arial" w:hAnsi="Arial"/>
                <w:color w:val="000000"/>
                <w:szCs w:val="21"/>
              </w:rPr>
              <w:t>3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3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35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35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53</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5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354</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航空科技工业股份有限公司经营分析</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5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5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5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cs="Arial" w:ascii="Arial" w:hAnsi="Arial"/>
                <w:color w:val="000000"/>
                <w:szCs w:val="21"/>
              </w:rPr>
              <w:t>359</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r>
              <w:rPr>
                <w:rFonts w:cs="Arial" w:ascii="Arial" w:hAnsi="Arial"/>
                <w:color w:val="000000"/>
                <w:szCs w:val="21"/>
              </w:rPr>
              <w:t>360</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360</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360</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哈飞航空工业股份有限公司经营分析</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3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6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6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6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6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36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cs="Arial" w:ascii="Arial" w:hAnsi="Arial"/>
                <w:color w:val="000000"/>
                <w:szCs w:val="21"/>
              </w:rPr>
              <w:t>36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36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安飞机国际航空制造股份有限公司经营分析</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3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7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73</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cs="Arial" w:ascii="Arial" w:hAnsi="Arial"/>
                <w:color w:val="000000"/>
                <w:szCs w:val="21"/>
              </w:rPr>
              <w:t>37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r>
              <w:rPr>
                <w:rFonts w:cs="Arial" w:ascii="Arial" w:hAnsi="Arial"/>
                <w:color w:val="000000"/>
                <w:szCs w:val="21"/>
              </w:rPr>
              <w:t>373</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能力分析</w:t>
            </w:r>
            <w:r>
              <w:rPr>
                <w:rFonts w:cs="Arial" w:ascii="Arial" w:hAnsi="Arial"/>
                <w:color w:val="000000"/>
                <w:szCs w:val="21"/>
              </w:rPr>
              <w:t>374</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374</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375</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发展战略与规划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西洪都航空工业股份有限公司经营分析</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37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7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7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8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8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81</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cs="Arial" w:ascii="Arial" w:hAnsi="Arial"/>
                <w:color w:val="000000"/>
                <w:szCs w:val="21"/>
              </w:rPr>
              <w:t>38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分析</w:t>
            </w:r>
            <w:r>
              <w:rPr>
                <w:rFonts w:cs="Arial" w:ascii="Arial" w:hAnsi="Arial"/>
                <w:color w:val="000000"/>
                <w:szCs w:val="21"/>
              </w:rPr>
              <w:t>381</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能力分析</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383</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r>
              <w:rPr>
                <w:rFonts w:cs="Arial" w:ascii="Arial" w:hAnsi="Arial"/>
                <w:color w:val="000000"/>
                <w:szCs w:val="21"/>
              </w:rPr>
              <w:t>384</w:t>
            </w:r>
          </w:p>
          <w:p>
            <w:pPr>
              <w:pStyle w:val="Normal"/>
              <w:spacing w:lineRule="atLeast" w:line="380"/>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发展战略与规划分析</w:t>
            </w:r>
            <w:r>
              <w:rPr>
                <w:rFonts w:cs="Arial" w:ascii="Arial" w:hAnsi="Arial"/>
                <w:color w:val="000000"/>
                <w:szCs w:val="21"/>
              </w:rPr>
              <w:t>3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3</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业风险分析及前景预测</w:t>
            </w:r>
            <w:r>
              <w:rPr>
                <w:rFonts w:cs="Arial" w:ascii="Arial" w:hAnsi="Arial"/>
                <w:b/>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用航空业发展风险分析</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通用航空业政策风险分析</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通用航空业经济风险分析</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通用航空业竞争风险分析</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通用航空业产品结构风险</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通用航空业运营风险分析</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用航空业最新发展动向</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用航空基地最新建设动向</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用航空机场最新建设动向</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通用航空企业最新筹建情况</w:t>
            </w:r>
            <w:r>
              <w:rPr>
                <w:rFonts w:cs="Arial" w:ascii="Arial" w:hAnsi="Arial"/>
                <w:color w:val="000000"/>
                <w:szCs w:val="21"/>
              </w:rPr>
              <w:t>4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通用航空企业筹建情况</w:t>
            </w:r>
            <w:r>
              <w:rPr>
                <w:rFonts w:cs="Arial" w:ascii="Arial" w:hAnsi="Arial"/>
                <w:color w:val="000000"/>
                <w:szCs w:val="21"/>
              </w:rPr>
              <w:t>49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通用航空企业筹建情况</w:t>
            </w:r>
            <w:r>
              <w:rPr>
                <w:rFonts w:cs="Arial" w:ascii="Arial" w:hAnsi="Arial"/>
                <w:color w:val="000000"/>
                <w:szCs w:val="21"/>
              </w:rPr>
              <w:t>4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通用航空企业筹建情况</w:t>
            </w:r>
            <w:r>
              <w:rPr>
                <w:rFonts w:cs="Arial" w:ascii="Arial" w:hAnsi="Arial"/>
                <w:color w:val="000000"/>
                <w:szCs w:val="21"/>
              </w:rPr>
              <w:t>49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通用航空企业筹建情况</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通用飞机的最新研制动态</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通用航空业发展前景预测</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通用航空业影响因素分析</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通用航空业发展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通用航空业发展机遇分析</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通用航空业发展前景预测</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结构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通用航空按业务类型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通用飞机的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航空按应用领域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用航空器和机场拥有状况表现形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通用航空所用的航空器的飞行项目以及活动范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汶川地震中通用航空飞机救援规模（单位：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通用航空在社会经济中发挥的作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通用航空应急救灾救援服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的空域管制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的管制空域类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空域分类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中国通用航空主要政策一览</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民用航空局立法后评估指标体系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低空开放鼓励政策汇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当前中国空域分类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空域分类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澳大利亚的空域划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军航七大飞行管制区域（单位：个）</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民航十大飞行管制区域（单位：个）</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类通用航空经营项目对购置航空器使用的自有资金额度的最低要求（单位：万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通用航空发展历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通用航空公司飞行审批程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通用航空与公共航空运输的区别</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通用航空产业相关产业链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通用航空产业链市场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固定翼飞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直升飞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政府补贴“军民结合”循环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固定翼飞机主要制造厂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要固定翼飞机制造企业及产品（单位：架，万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庞巴迪公司公务飞机型号及价格（单位：万元，个，</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航空发动机主要类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航工业通用飞机布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航工业直升机布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时期运输机场建设项目（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通用机场与海外国家对比（单位：个）</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各地区运输机场建设项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通用航空机场（包括临时起降点）数量预测（单位：个）</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主要飞机维修企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单位地域分布情况（单位：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外</w:t>
            </w:r>
            <w:r>
              <w:rPr>
                <w:rFonts w:cs="Arial" w:ascii="Arial" w:hAnsi="Arial"/>
                <w:color w:val="000000"/>
                <w:szCs w:val="21"/>
              </w:rPr>
              <w:t>/</w:t>
            </w:r>
            <w:r>
              <w:rPr>
                <w:rFonts w:ascii="Arial" w:hAnsi="Arial" w:cs="Arial"/>
                <w:color w:val="000000"/>
                <w:szCs w:val="21"/>
              </w:rPr>
              <w:t>地区维修单位按维修项目分布（单位：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维修单位承担的国内航空公司飞机定检次数统计（单位：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维修单位承担国内航空公司发动机翻修工作量统计（单位：台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维修部件件号数按</w:t>
            </w:r>
            <w:r>
              <w:rPr>
                <w:rFonts w:cs="Arial" w:ascii="Arial" w:hAnsi="Arial"/>
                <w:color w:val="000000"/>
                <w:szCs w:val="21"/>
              </w:rPr>
              <w:t>ATA</w:t>
            </w:r>
            <w:r>
              <w:rPr>
                <w:rFonts w:ascii="Arial" w:hAnsi="Arial" w:cs="Arial"/>
                <w:color w:val="000000"/>
                <w:szCs w:val="21"/>
              </w:rPr>
              <w:t>章节分布情况（单位：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全球航空维修市场规模及预测（单位：十亿美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机队预测（单位：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航空维修市场规模及预测（单位：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经民航局批准的</w:t>
            </w:r>
            <w:r>
              <w:rPr>
                <w:rFonts w:cs="Arial" w:ascii="Arial" w:hAnsi="Arial"/>
                <w:color w:val="000000"/>
                <w:szCs w:val="21"/>
              </w:rPr>
              <w:t>CCAR-61</w:t>
            </w:r>
            <w:r>
              <w:rPr>
                <w:rFonts w:ascii="Arial" w:hAnsi="Arial" w:cs="Arial"/>
                <w:color w:val="000000"/>
                <w:szCs w:val="21"/>
              </w:rPr>
              <w:t>部训练机构及训练种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通用航空人才现状（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内飞机租赁市场份额构成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主要国家通用航空机队规模（单位：万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通用航空业务结构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通用航空各用途飞行时间（单位：百万小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各类通用飞机交付量</w:t>
            </w:r>
            <w:r>
              <w:rPr>
                <w:rFonts w:cs="Arial" w:ascii="Arial" w:hAnsi="Arial"/>
                <w:color w:val="000000"/>
                <w:szCs w:val="21"/>
              </w:rPr>
              <w:t>&amp;</w:t>
            </w:r>
            <w:r>
              <w:rPr>
                <w:rFonts w:ascii="Arial" w:hAnsi="Arial" w:cs="Arial"/>
                <w:color w:val="000000"/>
                <w:szCs w:val="21"/>
              </w:rPr>
              <w:t>成交金额及增长情况（单位：架份，十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通用飞机交付量及成交金额（单位：架份，百万美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各类通用飞机交付量（单位：架份）</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各类通用飞机成交金额（单位：百万美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民用直升机交付量和金额（单位：架份，十亿美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活塞飞机交付量区域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涡桨飞机交付量区域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商务飞机交付量区域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支柱产业变迁历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通用航空的发展历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推动美国通用航空发展的动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历年为航空运输补贴的立法举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通用航空产业链各领域产值规模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通用航空产业特点总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通用飞机拥有者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通用航空作业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美国通用飞机交付量及成交金额（单位：架份，百万美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国各类通用飞机交付量及成交金额（单位：架份，十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各类通用飞机交付量（单位：架份）</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通用航空器销售量及销售收入对比（单位：架，亿美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主要通用航空器制造公司销量对比（单位：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通用航空器分类型销量对比（单位：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各类通用飞机成交金额（单位：百万美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各季度通用飞机成交金额（单位：百万美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通用飞机出口量及出口额（单位：架份，百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各类通用飞机出口量（单位：架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澳大利亚通用航空产业特点总结</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澳大利亚通用航空的发展历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推动澳大利亚通用航空发展的动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新西兰航空器数量分布（单位：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新西兰航空业各部分企业数量（单位：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新西兰航空业经营情况（单位：家，百万新西兰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西兰航空产业收入情况（单位：千万新西兰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新西兰航空产业国内和出口所占比例（单位：</w:t>
            </w:r>
            <w:r>
              <w:rPr>
                <w:rFonts w:cs="Arial" w:ascii="Arial" w:hAnsi="Arial"/>
                <w:color w:val="000000"/>
                <w:szCs w:val="21"/>
              </w:rPr>
              <w:t>%</w:t>
            </w:r>
            <w:r>
              <w:rPr>
                <w:rFonts w:ascii="Arial" w:hAnsi="Arial" w:cs="Arial"/>
                <w:color w:val="000000"/>
                <w:szCs w:val="21"/>
              </w:rPr>
              <w:t>，千万新西兰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西兰航空产业发展预测（单位：</w:t>
            </w:r>
            <w:r>
              <w:rPr>
                <w:rFonts w:cs="Arial" w:ascii="Arial" w:hAnsi="Arial"/>
                <w:color w:val="000000"/>
                <w:szCs w:val="21"/>
              </w:rPr>
              <w:t>%</w:t>
            </w:r>
            <w:r>
              <w:rPr>
                <w:rFonts w:ascii="Arial" w:hAnsi="Arial" w:cs="Arial"/>
                <w:color w:val="000000"/>
                <w:szCs w:val="21"/>
              </w:rPr>
              <w:t>，千万新西兰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加拿大通用航空产业特点总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加拿大通用航空的发展历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推动加拿大通用航空发展的动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巴西通用航空产业特点总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巴西通用航空发展历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推动巴西通用航空发展的动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欧洲通用航空制造商世界市场份额（单位：架）</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通用航空产业良性循环因果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球活塞飞机制造商各类机型交付量（一）（单位：架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球活塞飞机制造商各类机型交付量（二）（单位：架份）</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活塞飞机主要厂商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球涡桨飞机制造商各类机型交付量（单位：架份）</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涡桨飞机主要厂商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球商务飞机制造商各类机型交付量（单位：架份）</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喷气式公务机主要厂商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球民用直升机主要厂商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各国运营直升机的公司数量比较（单位：架）</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豪格比奇飞机公司主要产品一览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在册通用航空器数量（单位：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新注册通用航空器数量（单位：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直升机各机型数量分布（单位：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固定翼飞机各机型数量分布（单位：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通用航空作业量结构（单位：万小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通用航空细分市场作业量分布结构（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主要通用航空企业作业飞行小时（单位：小时）</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00:00Z</dcterms:modified>
  <cp:revision>172</cp:revision>
  <dc:subject/>
  <dc:title/>
</cp:coreProperties>
</file>