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衫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衫行业研究报告主要分析了针织衫行业的市场规模、针织衫市场供需求状况、针织衫市场竞争状况和针织衫主要企业经营情况、针织衫市场主要企业的市场占有率，同时对针织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衫专业研究单位等公布和提供的大量资料。对我国针织衫行业作了详尽深入的分析，为针织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衫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针织衫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针织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针织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织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针织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织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织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行业上游对针织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行业下游对针织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针织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针织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织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针织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针织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针织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针织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针织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针织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针织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织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针织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织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5:00Z</dcterms:modified>
  <cp:revision>318</cp:revision>
  <dc:subject/>
  <dc:title/>
</cp:coreProperties>
</file>