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市场规模、尾货服装市场供需求状况、尾货服装市场竞争状况和尾货服装主要企业经营情况、尾货服装市场主要企业的市场占有率，同时对尾货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尾货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尾货服装专业研究单位等公布和提供的大量资料。对我国尾货服装行业作了详尽深入的分析，为尾货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尾货服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尾货服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尾货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尾货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尾货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尾货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尾货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尾货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尾货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尾货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尾货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尾货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尾货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货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行业上游对尾货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行业下游对尾货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尾货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尾货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尾货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尾货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尾货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货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尾货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尾货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尾货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尾货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货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尾货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尾货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尾货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尾货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尾货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尾货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尾货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尾货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尾货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尾货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尾货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尾货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尾货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尾货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尾货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尾货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货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6:00Z</dcterms:modified>
  <cp:revision>322</cp:revision>
  <dc:subject/>
  <dc:title/>
</cp:coreProperties>
</file>