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衣行业研究报告主要分析了风衣行业的市场规模、风衣市场供需求状况、风衣市场竞争状况和风衣主要企业经营情况、风衣市场主要企业的市场占有率，同时对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专业研究单位等公布和提供的大量资料。对我国风衣行业作了详尽深入的分析，为风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衣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风衣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上游对风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下游对风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风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风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风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风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7:00Z</dcterms:modified>
  <cp:revision>328</cp:revision>
  <dc:subject/>
  <dc:title/>
</cp:coreProperties>
</file>