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主要分析了羊绒衫行业的市场规模、羊绒衫市场供需求状况、羊绒衫市场竞争状况和羊绒衫主要企业经营情况、羊绒衫市场主要企业的市场占有率，同时对羊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绒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衫专业研究单位等公布和提供的大量资料。对我国羊绒衫行业作了详尽深入的分析，为羊绒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绒衫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羊绒衫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绒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绒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绒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绒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绒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绒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行业上游对羊绒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行业下游对羊绒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绒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绒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绒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绒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绒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绒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绒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绒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绒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绒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绒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绒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绒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绒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绒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绒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7:00Z</dcterms:modified>
  <cp:revision>334</cp:revision>
  <dc:subject/>
  <dc:title/>
</cp:coreProperties>
</file>