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市场规模、两轮摩托车市场供需求状况、两轮摩托车市场竞争状况和两轮摩托车主要企业经营情况、两轮摩托车市场主要企业的市场占有率，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两轮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两轮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两轮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两轮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两轮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两轮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两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两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两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两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两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两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两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两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两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两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两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两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两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两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两轮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两轮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两轮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两轮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两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两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两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两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两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两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两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两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两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两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两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两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两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两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两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轮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轮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两轮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轮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轮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轮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两轮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轮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两轮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两轮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两轮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两轮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两轮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两轮摩托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两轮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轮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轮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轮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轮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5:00Z</dcterms:modified>
  <cp:revision>521</cp:revision>
  <dc:subject/>
  <dc:title/>
</cp:coreProperties>
</file>