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旅游行业发展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旅游行业进行了长期追踪，结合我们对农业旅游相关企业的调查研究，对我国农业旅游行业发展现状与前景、市场竞争格局与形势、赢利水平与企业发展、投资策略与风险预警、发展趋势与规划建议等进行深入研究，并重点分析了农业旅游行业的前景与风险。报告揭示了农业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农业旅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业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农业旅游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农业旅游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旅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旅游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业旅游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旅游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产品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旅游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观光园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东市休闲旅游农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摘观光旅游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旅游的开发策略分析</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境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入境旅游消费结构状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周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各省市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金周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旅游产业市场竞争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城市农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业旅游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旅游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旅游产业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7:00Z</dcterms:modified>
  <cp:revision>175</cp:revision>
  <dc:subject/>
  <dc:title/>
</cp:coreProperties>
</file>