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视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行业进行了长期追踪，结合我们对影视相关企业的调查研究，对我国影视行业发展现状与前景、市场竞争格局与形势、赢利水平与企业发展、投资策略与风险预警、发展趋势与规划建议等进行深入研究，并重点分析了影视行业的前景与风险。报告揭示了影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影视产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影视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影视业主要集聚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济危机下欧美电影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数字技术将主宰世界电影产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影视产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影视企业运营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 ANIMATION SKG, INC.) 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影管理条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视剧管理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影企业经营资格准入暂行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广播电视广告播放管理暂行办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运行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影视动漫产业迈入快速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网络电视产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影视产业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实现影视产业发展战略的主要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影视业须完善整个产业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成民营影视企业的发展核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影视制作业的集群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业发展动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电影产业发展成就</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低成本影片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电影业将迎来整合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电影产业改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存在的问题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电影产业与其它国家的差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电影业不景气的原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电影产业发展的存在问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促进中国电影业发展的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加快电影产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市场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消费市场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电影市场主要收看群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电影市场受欢迎的电影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影市场消费显现结构性矛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分电影市场领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二级电影市场和农村电影市场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市场存在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电影品牌建设策略探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产业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业发展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电视管理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视产业存在的不当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做强中国电视业的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产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电视剧产业发展局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浅析我国电视剧的大制作现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电视剧产业价值链构成及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电视剧产业精品化发展战略探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电视剧产业的四个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我国电视剧市场发展新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电视剧市场呈出的东北现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电视剧在海外市场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电视剧的市场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影视业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市广播影视产业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金融危机下上海电影市场逆境上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十一五”杭州广播影视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产业竞争与营销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电影市场竞争将更残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电影产业面临互联网冲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探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电影院线市场竞争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提高中国电影业竞争力的政策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电视剧竞争中存在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电视剧竞争的制胜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营销状况及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影的营销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电影营销仍处于初级阶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电影市场的整合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电影大片与手机游戏的整合营销策略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电影产业六大营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剧营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电视剧营销的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电视剧进入整合营销时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电视剧市场营销的环境与形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电视剧营销的目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产业上市企业关键性指标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产业前景与趋势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世界广播影视产业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电影产业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电影业的发展预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广播影视业发展前景与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十一五”中国广播影视业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十一五”中国广播影视产业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十一五”中国广播影视科技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一五”发展广播影视科技的主要任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产业投资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电影产业投资结构失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机会及投资价值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完善电影业投融资体制、机制的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产业投资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影视行业投资影响及企业应对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影视的传导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影视工业成长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应对措施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时代华纳</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迪斯尼</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梦工厂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闻集团经营状况分析</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索尼公司经营状况分析</w:t>
            </w:r>
            <w:r>
              <w:rPr>
                <w:rFonts w:ascii="Arial" w:hAnsi="Arial" w:cs="Arial" w:eastAsia="Arial"/>
                <w:color w:val="000000"/>
                <w:szCs w:val="21"/>
              </w:rPr>
              <w:t xml:space="preserve"> </w:t>
            </w:r>
            <w:r>
              <w:rPr>
                <w:rFonts w:ascii="Arial" w:hAnsi="Arial" w:cs="Arial"/>
                <w:color w:val="000000"/>
                <w:szCs w:val="21"/>
              </w:rPr>
              <w:t>单位：百万日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农村居民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恩格尔系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城市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电影票房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电影海外票房收入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各电影类型观众受欢迎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视传媒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视传媒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视传媒经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视传媒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视传媒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东方明珠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东方明珠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东方明珠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东方明珠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东方明珠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广传媒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电广传媒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电广传媒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电广传媒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电广传媒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电网络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电网络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广电网络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广电网络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广电网络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华闻传媒主要经济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闻传媒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华闻传媒经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闻传媒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华闻传媒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20:00Z</dcterms:modified>
  <cp:revision>172</cp:revision>
  <dc:subject/>
  <dc:title/>
</cp:coreProperties>
</file>