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冷冻加工行业运营状况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冷冻加工行业进行了长期追踪，结合我们对水产品冷冻加工相关企业的调查研究，对我国水产品冷冻加工行业发展现状与前景、市场竞争格局与形势、赢利水平与企业发展、投资策略与风险预警、发展趋势与规划建议等进行深入研究，并重点分析了水产品冷冻加工行业的前景与风险。报告揭示了水产品冷冻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品冷冻加工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品分类别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各类别水产品生产量占全部水产品产量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品冷冻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人均水产品消费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盟水产品消费领先日本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冷冻加工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冷冻水产品市场呈增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品冷冻加工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行业税收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部分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品冷冻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加工水产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产品转型精深加工抢占市场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州提高水产品冷冻加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冷冻水产品质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世界水产品消费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推动对海珍品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人均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消费与城市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加工水产品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漳州鲍鱼加工出口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水产品加工出口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阳水产品加工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水产品进军上海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水产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洋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善岛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兴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港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喜水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舟山加藤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北海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舟山海洋渔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产养殖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臭氧水产养殖应用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兴水产养殖引入生物技术提高对虾成活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冷冻加工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增长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与资源保护的需要养殖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水产品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冷冻加工水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被加工过的水产品市场需求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冷冻加工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业面临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水产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洋食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善岛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港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喜水产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舟山加藤佳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北海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产舟山海洋渔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31:00Z</dcterms:modified>
  <cp:revision>175</cp:revision>
  <dc:subject/>
  <dc:title/>
</cp:coreProperties>
</file>